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泸州能投售电有限公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09"/>
        <w:gridCol w:w="709"/>
        <w:gridCol w:w="1134"/>
        <w:gridCol w:w="1701"/>
        <w:gridCol w:w="4983"/>
      </w:tblGrid>
      <w:tr>
        <w:trPr>
          <w:trHeight w:val="4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从业经验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类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电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专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事电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维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天正、浩辰等专业制图软件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电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相关标准、规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驾驶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工作经验的优</w:t>
            </w:r>
            <w:r>
              <w:rPr>
                <w:rFonts w:ascii="宋体;SimSun" w:hAnsi="宋体;SimSun" w:cs="宋体;SimSun"/>
                <w:sz w:val="20"/>
                <w:szCs w:val="20"/>
              </w:rPr>
              <w:t>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高级职称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高压电工证、低压电工证、进网作业许可证优先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特别优秀的，学历和年龄可适当放宽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运维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类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电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专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事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运维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驾驶证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专业中高级职称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高压电工证、低压电工证、进网作业许可证优先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特别优秀的，学历和年龄可适当放宽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维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专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类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电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专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事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力运维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驾驶证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专业中高级职称优先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高压电工证、低压电工证、进网作业许可证优先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特别优秀的，年龄可适当放宽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大学专科及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会计相关专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会计或出纳从业经验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级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泸州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sz w:val="20"/>
                <w:szCs w:val="20"/>
              </w:rPr>
              <w:t>驾驶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先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件特别优秀的，年龄可适当放宽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第一批公开招聘岗位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黑体简体" w:hAnsi="方正黑体简体" w:eastAsia="方正黑体简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6:00Z</dcterms:created>
  <dc:creator>赵君</dc:creator>
  <dc:description/>
  <cp:keywords/>
  <dc:language>en-US</dc:language>
  <cp:lastModifiedBy>赵 君</cp:lastModifiedBy>
  <cp:lastPrinted>2017-11-24T11:58:00Z</cp:lastPrinted>
  <dcterms:modified xsi:type="dcterms:W3CDTF">2018-08-06T01:46:00Z</dcterms:modified>
  <cp:revision>2</cp:revision>
  <dc:subject/>
  <dc:title/>
</cp:coreProperties>
</file>