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天河区黄村小学编外聘用制专任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职位：信息技术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1001"/>
        <w:gridCol w:w="910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原件和复印件（或暂缓就业证明）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计划生育证明                                 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情况简介                                 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8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小学信息技术教学经验证明（社会人员提供；由任教学校出具）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证书或相关资料                          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20" w:hanging="6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b/>
                <w:bCs/>
                <w:szCs w:val="21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뙸ழd</cp:lastModifiedBy>
  <cp:lastPrinted>2013-03-27T14:30:00Z</cp:lastPrinted>
  <dcterms:modified xsi:type="dcterms:W3CDTF">2018-08-08T14:34:00Z</dcterms:modified>
  <cp:revision>105</cp:revision>
  <dc:subject/>
  <dc:title>天河区2009年招聘应届高等院校优秀毕业生</dc:title>
</cp:coreProperties>
</file>