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</w:t>
      </w:r>
      <w:r>
        <w:rPr>
          <w:b/>
          <w:bCs/>
          <w:sz w:val="30"/>
          <w:szCs w:val="30"/>
        </w:rPr>
        <w:t>马鞍山职业技术学院马鞍山技师学院招聘（劳务派遣）岗位要求一览表</w:t>
      </w:r>
    </w:p>
    <w:tbl>
      <w:tblPr>
        <w:tblW w:w="13715" w:type="dxa"/>
        <w:jc w:val="left"/>
        <w:tblInd w:w="1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1312"/>
        <w:gridCol w:w="824"/>
        <w:gridCol w:w="689"/>
        <w:gridCol w:w="1365"/>
        <w:gridCol w:w="1995"/>
        <w:gridCol w:w="1125"/>
        <w:gridCol w:w="914"/>
        <w:gridCol w:w="1559"/>
        <w:gridCol w:w="2977"/>
      </w:tblGrid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人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它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接收应聘资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6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图文信息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图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05555605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薄主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25024316@qq.com</w:t>
            </w:r>
          </w:p>
        </w:tc>
      </w:tr>
      <w:tr>
        <w:trPr>
          <w:trHeight w:val="10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生就业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生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扎实掌握计算机办公软件、网络技术及相关数据库技术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55-27533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宁老师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ningchen115@foxmail.com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务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较强的信息技术水平；熟悉教学及教学管理工作，有一定的写作水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555926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王主任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mastcjwc@126.com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就业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性优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155568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夏主任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0948819@qq.com</w:t>
            </w:r>
          </w:p>
        </w:tc>
      </w:tr>
      <w:tr>
        <w:trPr>
          <w:trHeight w:val="7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性优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155568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夏主任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0948819@qq.com</w:t>
            </w:r>
          </w:p>
        </w:tc>
      </w:tr>
      <w:tr>
        <w:trPr>
          <w:trHeight w:val="10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人事处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人事档案管理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软件操作能力较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275558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徐主任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zbxml@126.com</w:t>
            </w:r>
          </w:p>
        </w:tc>
      </w:tr>
      <w:tr>
        <w:trPr>
          <w:trHeight w:val="7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贸系          （连锁经营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教学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一定工作经历、教科研工作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较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668322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张主任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39554236@QQ.com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贸系         （会计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教学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性优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学士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财经类或者有财务基础的计算机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一定工作经验者优先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668322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张主任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39554236@QQ.com</w:t>
            </w:r>
          </w:p>
        </w:tc>
      </w:tr>
      <w:tr>
        <w:trPr>
          <w:trHeight w:val="10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语系          （公共英语教研室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教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言教育、翻译或语言文学类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八级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15557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谢主任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9612704@qq.com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础部          （思政教研室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教学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思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届生、师范大学毕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5555715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王主任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15819230@qq.com</w:t>
            </w:r>
          </w:p>
        </w:tc>
      </w:tr>
      <w:tr>
        <w:trPr>
          <w:trHeight w:val="10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础部          （人文教研室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教学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届生、师范大学毕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5555715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王主任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15819230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崔爱民</cp:lastModifiedBy>
  <dcterms:modified xsi:type="dcterms:W3CDTF">2018-08-08T08:27:18Z</dcterms:modified>
  <cp:revision>8</cp:revision>
  <dc:subject/>
  <dc:title>劳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