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劳务派遣人员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工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劳务派遣人员应聘时的学历、专业技术职务、职业资格和岗位确定基本工资标准。具体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45"/>
        <w:gridCol w:w="2160"/>
        <w:gridCol w:w="2355"/>
      </w:tblGrid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工资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567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56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567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工</w:t>
            </w:r>
          </w:p>
        </w:tc>
      </w:tr>
      <w:tr>
        <w:trPr>
          <w:trHeight w:val="567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历为国民教育序列普通高等教育学历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同时具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以上资格，经认定符合要求，采取就高原则确定基本工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正高级职称或博士研究生学历的专业技术人员，其工资待遇按照市里有关政策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责任工资（课时酬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责任工资是聘用人员依据其应聘岗位，完成学院规定的岗位职责情况，核发的劳动酬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《校内津贴分配暂行办法》规定的教师工作量完成情况，确定课时酬金。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标准课时酬金一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单位：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标准课时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0"/>
        <w:gridCol w:w="2160"/>
      </w:tblGrid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，职业资格，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职称、高级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、技师、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、高级工、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导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均每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标准计发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学生处规定为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党政、教辅机构管理人员和工勤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所在岗位确定岗位责任工资。具体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05"/>
        <w:gridCol w:w="3780"/>
      </w:tblGrid>
      <w:tr>
        <w:trPr>
          <w:trHeight w:val="56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勤岗位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奖励工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相关规定，对劳务派遣人员进行年度考核，并依据考核情况，实行工资晋升制度。年度考核合格者，晋升工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年度考核优秀者，晋升工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福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受学院工作性福利和实物性福利。工作性福利是指工作期间给予的补贴，如：午餐、交通补贴等。实物性福利是指学院劳保用品发放，以及重大节日实物福利发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劳务派遣人员订立合同后，由派遣单位按规定办理社会保险（包括养老、失业、医疗、生育、工伤等五险），个人承担部分从其工资中代扣，已办社会保险和达到国家法定退休年龄不予办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崔爱民</cp:lastModifiedBy>
  <dcterms:modified xsi:type="dcterms:W3CDTF">2018-08-08T04:13:36Z</dcterms:modified>
  <cp:revision>0</cp:revision>
  <dc:subject/>
  <dc:title>（一）基本工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