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鞍山市人力资源服务有限公司招聘派遣制教师岗位计划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3060"/>
        <w:gridCol w:w="900"/>
        <w:gridCol w:w="3780"/>
        <w:gridCol w:w="4140"/>
      </w:tblGrid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方式及其他要求</w:t>
            </w:r>
          </w:p>
        </w:tc>
      </w:tr>
      <w:tr>
        <w:trPr>
          <w:trHeight w:val="11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西湖花园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数学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教育、英语教育相关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及以上学历，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需具有从事数学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教育、英语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积极进取，综合素质良好，身体健康，无传染性疾病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在其他学校从事教学经历者优先考虑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西湖花园小学工作，凡有意者，请将本人自荐书、毕业证书、教师资格证书、获奖证书原件等资料的电子稿发至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233121@qq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由本人携带相关资料送至马鞍山市西湖花园小学校长室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湖花园小学招聘咨询电话：赵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15550323</w:t>
              <w:br/>
            </w:r>
          </w:p>
        </w:tc>
      </w:tr>
      <w:tr>
        <w:trPr>
          <w:trHeight w:val="11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湖东路第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践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兼任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专科及以上学历，师范专业毕业，有教师资格证，职业素养高，综合素质良好，身体健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验者优先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有意者，请将本人自荐书、毕业证书、教师资格证书、获奖证书原件等资料的电子稿发至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552483@qq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报名截止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鞍山市湖东路第二小学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55507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钱老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45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英语教育专科及以上学历，非英语专业需具有从事英语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积极进取，综合素质良好，身体健康，无传染性疾病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在其他学校从事英语教学经历者优先考虑。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金瑞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体育教育专科及以上学历，非体育专业需具有从事体育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积极进取，综合素质良好，身体健康，无传染性疾病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足球专业或有在其他学校从事体育教学经历者优先考虑。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有意者，请将本人自荐书、毕业证书、教师资格证书、获奖证书原件等资料的电子稿发至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4028384@qq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纸质材料交王云老师。报名截止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马鞍山市金瑞小学联系人：王云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联系电话：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30555984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01196</w:t>
              <w:br/>
            </w:r>
          </w:p>
        </w:tc>
      </w:tr>
      <w:tr>
        <w:trPr>
          <w:trHeight w:val="21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湖东路第四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计算机专业，有相应教师资格证书，具有与招聘教师岗位相应的职业道德素质和业务知识水平，能胜任应聘专业教学工作，教学效果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个人简历、学历证书图片等材料发至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shdlsx@163.com</w:t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初审合格后通知应聘人员进行面试，按面试成绩择优录取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薪资待遇：签订劳务派遣合同，工资按照编外聘用教师标准执行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联系人：刘老师，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55530772</w:t>
            </w:r>
          </w:p>
        </w:tc>
      </w:tr>
      <w:tr>
        <w:trPr>
          <w:trHeight w:val="13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专科及以上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积极进取，综合素质良好，身体健康，无传染性疾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在其他学校从教经历者优先考虑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个人简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书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复印件）、联系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至马鞍山实验小学解放路校区传达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初审合格后通知应聘人员进行面试，按面试成绩择优录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裴振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55579602</w:t>
            </w:r>
          </w:p>
        </w:tc>
      </w:tr>
      <w:tr>
        <w:trPr>
          <w:trHeight w:val="1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金玉兰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语文教育专科及以上学历，非语文专业需具有从事语文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积极进取，综合素质良好，身体健康，无传染性疾病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在其他学校从事语文教学经历者优先考虑。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有意者，请将本人自荐书、毕业证书、教师资格证书、获奖证书原件等资料的电子稿发至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512372@qq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报名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联系人：徐老师；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55560138</w:t>
              <w:br/>
            </w:r>
          </w:p>
        </w:tc>
      </w:tr>
      <w:tr>
        <w:trPr>
          <w:trHeight w:val="8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健康路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相应学科专业的专科及以上学历；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综合素质良好，身体健康，无传染性疾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在他校从教经历者及有班主任工作经历者优先考虑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个人简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需注明联系方式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历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资格证书、普通话证书及在校获奖证书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复印件）送至马鞍山市健康路小学传达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初审合格后通知应聘人员进行面试，按面试成绩择优录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丽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55580928</w:t>
            </w:r>
          </w:p>
        </w:tc>
      </w:tr>
      <w:tr>
        <w:trPr>
          <w:trHeight w:val="8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濮塘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学前教育专业毕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具有教师岗位所需证书（教师资格证、普通话证书等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职业素养高，积极进取，综合素质良好，身体健康，无传染性疾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在其他学校从教经历者优先考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九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个人简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证书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复印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至马鞍山市濮塘中心小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进行面试，按面试成绩择优录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震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55530801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1:00Z</dcterms:created>
  <dc:creator>Anonymous</dc:creator>
  <dc:description/>
  <cp:keywords/>
  <dc:language>en-US</dc:language>
  <cp:lastModifiedBy>Anonymous</cp:lastModifiedBy>
  <cp:lastPrinted>2018-08-15T11:41:00Z</cp:lastPrinted>
  <dcterms:modified xsi:type="dcterms:W3CDTF">2018-08-15T03:42:00Z</dcterms:modified>
  <cp:revision>5</cp:revision>
  <dc:subject/>
  <dc:title>马鞍山市人力资源服务有限公司招聘派遣制教师岗位计划表</dc:title>
</cp:coreProperties>
</file>