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滨州职业学院招聘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劳动合同用工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报名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应聘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1-03-10T11:21:00Z</cp:lastPrinted>
  <dcterms:modified xsi:type="dcterms:W3CDTF">2018-08-18T00:12:31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