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潮水箴言</cp:lastModifiedBy>
  <cp:lastPrinted>2018-08-13T16:26:00Z</cp:lastPrinted>
  <dcterms:modified xsi:type="dcterms:W3CDTF">2018-08-20T09:13:57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