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附件一：</w:t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岩水务发展集团有限公司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校招岗位需求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9"/>
        <w:gridCol w:w="1188"/>
        <w:gridCol w:w="784"/>
        <w:gridCol w:w="685"/>
        <w:gridCol w:w="1222"/>
        <w:gridCol w:w="1198"/>
        <w:gridCol w:w="1857"/>
        <w:gridCol w:w="3184"/>
        <w:gridCol w:w="2584"/>
      </w:tblGrid>
      <w:tr>
        <w:trPr>
          <w:trHeight w:val="30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公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岗位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需求人数</w:t>
            </w:r>
          </w:p>
        </w:tc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格条件</w:t>
            </w:r>
          </w:p>
        </w:tc>
      </w:tr>
      <w:tr>
        <w:trPr>
          <w:trHeight w:val="4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院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它</w:t>
            </w:r>
          </w:p>
        </w:tc>
      </w:tr>
      <w:tr>
        <w:trPr>
          <w:trHeight w:val="1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岩水发自来水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部工程设计人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后出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学及以上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一流”高校或华侨大学、集美大学、福建师范大学、福建农林大学、龙岩学院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给（水）排水工程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校、系级主要学生干部工作经历、优秀学生干部、优秀大学毕业生的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龙岩户籍学生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内高校毕业生需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院系学生干部经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对象不含所列高校的独立学院毕业生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考综合部行政文秘工作人员需为中共党员（含预备党员），在校期间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党团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8:00Z</dcterms:created>
  <dc:creator>Administrator</dc:creator>
  <dc:description/>
  <cp:keywords/>
  <dc:language>en-US</dc:language>
  <cp:lastModifiedBy>Administrator</cp:lastModifiedBy>
  <dcterms:modified xsi:type="dcterms:W3CDTF">2018-08-21T01:10:00Z</dcterms:modified>
  <cp:revision>1</cp:revision>
  <dc:subject/>
  <dc:title>附件一：</dc:title>
</cp:coreProperties>
</file>