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sz w:val="44"/>
            <w:szCs w:val="44"/>
          </w:rPr>
          <w:t>日照市土地储备开发集团有限公司      应聘登记表</w:t>
        </w:r>
      </w:hyperlink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金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9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司填写）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业绩评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价人：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jfjt.com/uploadfiles/2016/01/2016010711033033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PC</cp:lastModifiedBy>
  <dcterms:modified xsi:type="dcterms:W3CDTF">2018-08-13T0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