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3</w:t>
      </w:r>
      <w:r>
        <w:rPr>
          <w:rFonts w:ascii="新宋体" w:hAnsi="新宋体" w:cs="宋体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类别：</w:t>
      </w:r>
      <w:r>
        <w:rPr>
          <w:rFonts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学科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8-08-08T02:03:0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