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kern w:val="0"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江北区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慈城镇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、江北高新产业园开发建设有限公司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公开招聘工作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87"/>
        <w:gridCol w:w="533"/>
        <w:gridCol w:w="1288"/>
        <w:gridCol w:w="328"/>
        <w:gridCol w:w="4"/>
        <w:gridCol w:w="26"/>
        <w:gridCol w:w="1414"/>
        <w:gridCol w:w="1288"/>
        <w:gridCol w:w="1800"/>
      </w:tblGrid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粘电子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婚姻状况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是否校优秀毕业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是否是省优秀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担任过学生会副部长或担任班长、团支书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生会部长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紧急联系人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人简历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高中写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或工作单位（职务）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获荣誉、特长及其他需要说明事项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6:00Z</dcterms:created>
  <dc:creator>崔宇峰(cuiyf)/nbjbq</dc:creator>
  <dc:description/>
  <dc:language>en-US</dc:language>
  <cp:lastModifiedBy>忻佩君(xinpj)/nbjbq</cp:lastModifiedBy>
  <dcterms:modified xsi:type="dcterms:W3CDTF">2018-08-24T06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