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3"/>
        <w:gridCol w:w="2791"/>
        <w:gridCol w:w="1240"/>
        <w:gridCol w:w="363"/>
        <w:gridCol w:w="425"/>
        <w:gridCol w:w="392"/>
        <w:gridCol w:w="1309"/>
      </w:tblGrid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常熟市金诚物业管理有限公司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婚姻状况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户籍地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全日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育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家庭地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外语等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计算机等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育经历（自中学起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 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位</w:t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获奖情况和职称情况（请注明荣誉层级和具体职称等级） 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家庭成员及社会关系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我评价及应聘理由</w:t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者保证：以上均为事实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如有虚假或瞒报，公司可不予录用或在录用后随时解除合同且不支付经济补偿金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填表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    月    日                                                                                                                </w:t>
            </w:r>
          </w:p>
        </w:tc>
      </w:tr>
    </w:tbl>
    <w:p>
      <w:pPr>
        <w:pStyle w:val="Style15"/>
        <w:spacing w:lineRule="exact" w:line="50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9:00Z</dcterms:created>
  <dc:creator>xh</dc:creator>
  <dc:description/>
  <dc:language>en-US</dc:language>
  <cp:lastModifiedBy>clackpc8</cp:lastModifiedBy>
  <dcterms:modified xsi:type="dcterms:W3CDTF">2018-08-28T07:09:00Z</dcterms:modified>
  <cp:revision>2</cp:revision>
  <dc:subject/>
  <dc:title/>
</cp:coreProperties>
</file>