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高塘石小学       应聘职位：语文教师                   否服从分配：是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18-08-29T07:38:53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