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高塘石小学     应聘职位：语文教师              是否服从分配：是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18-08-29T07:39:12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