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238"/>
        <w:gridCol w:w="2237"/>
        <w:gridCol w:w="2245"/>
      </w:tblGrid>
      <w:tr>
        <w:trPr>
          <w:trHeight w:val="450" w:hRule="atLeast"/>
        </w:trPr>
        <w:tc>
          <w:tcPr>
            <w:tcW w:w="830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51"/>
              <w:ind w:left="13" w:right="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国家公务员考试专业科目分类对照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ind w:left="125" w:right="1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分类是个令所有报考者头疼的问题，公务员在招考时适用的专业分类不统一，部分省份探索性的给出一些本省的公务员考试的专业分类目录，而其他省份有的说明是参考教育部的标准，有的直接不提专业这回事。提到国考，很遗憾，人保部也没有统一的标准。</w:t>
            </w:r>
          </w:p>
          <w:p>
            <w:pPr>
              <w:pStyle w:val="Normal"/>
              <w:widowControl/>
              <w:spacing w:lineRule="atLeast" w:line="263"/>
              <w:ind w:left="125" w:right="1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　本文分类来源于教育部公布的专业目录，目前网络上采用的也是此版本。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考生在报名时对专业有任何疑问的，可以直接拨打招考单位联系电话咨询。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科类别</w:t>
            </w:r>
          </w:p>
        </w:tc>
        <w:tc>
          <w:tcPr>
            <w:tcW w:w="6720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研究生专业</w:t>
            </w:r>
          </w:p>
        </w:tc>
        <w:tc>
          <w:tcPr>
            <w:tcW w:w="223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本科专业</w:t>
            </w:r>
          </w:p>
        </w:tc>
        <w:tc>
          <w:tcPr>
            <w:tcW w:w="224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专科专业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一）哲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哲学，逻辑学，宗教学，伦理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）经济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济管理，经济信息管理，物流管理，资产评估管理，邮电经济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）财政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政学，税收学，税务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税，财政学，税收学，税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政，税务，财税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）金融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学，保险学，金融工程，投资学，金融，保险，资产评估，应用金融，金融与管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）经济与贸易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贸易学，服务贸易学，国际商务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贸易经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文化贸易，国际贸易，国际商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）法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）政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政治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）社会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学，人口学，人类学，民俗学，社会工作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学，社会工作，社会工作与管理，人类学，女性学，家政学，人口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）民族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民族学，宗教学，中国少数民族语言文学，民族理论与民族政策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）马克思主义理论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一）公安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二）司法执行及技术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证技术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狱政管理，刑事执行，劳教管理，罪犯教育，罪犯心理矫治，监所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三）教育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四）心理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心理学，发展与教育心理学，应用心理学，认知神经科学，应用心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理学，应用心理学，基础心理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心理学，心理咨询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五）体育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六）中国语言文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七）外国语言文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八）新闻传播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闻学，传播学，新闻与传播，出版，编辑出版学，媒体与文化分析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十九）历史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）数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数学，计算数学，概率论与数理统计，应用数学，运筹学与控制论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一）物理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二）化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，应用化学，化学生物学，分子科学与工程，化学教育，放射化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三）天文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体物理，天体测量与天体力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文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四）地理科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，地理学，自然地理学，人文地理学，地图学与地理信息系统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五）海洋科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海洋学，海洋化学，海洋生物学，海洋地质，海岸带综合管理，海洋物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洋科学，海洋技术，海洋管理，军事海洋学，海洋生物资源与环境，海洋物理学，海洋化学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海洋生物学，海洋资源与环境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六）大气科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气象学，大气物理学与大气环境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气科学，应用气象学，气象学，气候学，大气物理学与大气环境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农业气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气科学技术，大气探测技术，应用气象技术，防雷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七）地球物理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固体地球物理学，空间物理学，应用地球物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球物理学，地球与空间科学，空间科学与技术，空间物理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八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地质学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 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矿物学、岩石学、矿床学，地球化学，古生物学及地层学，构造地质学，第四纪地质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质学，地球化学，构造地质学，古生物学及地层学，地球化学，地球信息科学与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二十九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生物科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技术及应用，生物实验技术，生物化工工艺，微生物技术及应用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）系统理论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系统理论，系统分析与集成，科学技术史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系统理论，系统科学与工程，科学技术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一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统计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计学，应用统计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统计学，统计，应用统计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二）力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力学与力学基础，固体力学，流体力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论与应用力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三）工程力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力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力学，工程结构分析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四）机械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五）仪器仪表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密仪器及机械，测试计量技术及仪器，仪器仪表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六）材料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高分子材料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七）能源动力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八）电气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三十九）电子信息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自动化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自动化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一）计算机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二）土木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交通土建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供热通风与空调工程，城市燃气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工业与民用建筑，建筑工程教育，建筑节能技术与工程，建筑工程管理，给排水与采暖通风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三）水利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文学与水资源，水力学及河流动力学，水工结构工程，水利水电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港口、海岸及近海工程，水利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四）测绘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绘工程，遥感科学与技术，大地测量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测量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摄影测量与遥感，地图学，土地资源利用与信息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五）化工与制药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化工管理，化工工艺，高分子化工，精细化工，生物化工，工业分析，电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工业催化，化学制药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油气储运工程，再生资源科学与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六）地质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矿产普查与勘探，地球探测与信息技术，地质工程，核资源与核勘察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七）矿业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八）纺织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纺织工程，纺织材料与纺织品设计，纺织化学与染整工程，服装设计与工程，服装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染整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纺织材料及纺织品设计，服装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四十九）轻工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浆造纸工程，制糖工程，发酵工程，皮革化学与工程，轻工技术与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皮革工程，轻化工程，包装工程，印刷工程，数字印刷，印刷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）交通运输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救助与打捞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电子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图设计与工业运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通建设与装备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一）海洋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与海洋结构物设计制造，轮机工程，水声工程，船舶与海洋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船舶电子电气工程，港口与航运管理，港口工程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二）航空航天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三）武器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导弹维修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四）核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五）农业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六）林业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工程，木材科学与技术，林产化学加工，林业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木材科学与工程，森林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产化工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产化工技术，木材加工技术，森林采运工程，森林工程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七）环境科学与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八）生物医学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工程，假肢矫形工程，医疗器械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五十九）食品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）建筑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城镇建设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一）安全科学与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科学与工程，安全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全工程，安全科学与工程，雷电防护科学与技术，灾害防治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救援技术，安全技术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二）生物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工程，微生物学与生化药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工程，生物制药，生物系统工程，轻工生物技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三）公安技术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刑事技术，刑事科学技术，警犬技术，船艇动力管理，边防机要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四）交叉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设计工程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设计，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字媒体艺术，数字媒体技术，影视艺术技术，数字游戏设计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设计，数字媒体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五）植物生产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科技组织与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信息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施农业，种业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六）自然保护与环境生态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科学与工程，环境科学，环境工程，水土保持与荒漠化防治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资源与环境，野生动物与自然保护区管理，水土保持与荒漠化防治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植物资源工程，水土保持，沙漠治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野生植物资源开发与利用，野生动物保护，自然保护区建设与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七）动物生产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草业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科学，蚕学，蜂学，动物生物技术，畜禽生产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八）动物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兽医学，基础兽医学，预防兽医学，临床兽医学，兽医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药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植物检疫，畜牧兽医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六十九）林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经理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野生动植物保护与利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园林植物与观赏园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业，风景园林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保护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资源保护与游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）水产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产，水产养殖，捕捞学，渔业资源，渔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产养殖学，海洋渔业科学与技术，水族科学与技术，水产养殖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一）草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草业科学，草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草学，草业科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二）基础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医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三）临床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，麻醉学，放射医学，精神医学，精神病学与精神卫生，儿科医学，精神医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床医学，麻醉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四）口腔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基础医学，口腔临床医学，口腔医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，口腔修复工艺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口腔医学，口腔医学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五）公共卫生与预防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营养，卫生检验与检疫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六）中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医学，蒙医学，藏医学，维医学，针灸推拿，中医骨伤，中医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七）中西医结合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西医结合基础，中西医结合临床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西医临床医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八）药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物化学，药剂学，生药学，药物分析学，微生物与生化药学，药理学，药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七十九）中药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药，维药学，中药鉴定与质量检测技术，现代中药技术，中药制药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）法医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，法医病理学，法医遗传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法医学，法医病理学，法医遗传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一）医学技术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技术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实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眼视光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康复治疗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实验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美容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听力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影像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二）护理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，护理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护理，助产，高等护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三）管理科学与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科学与工程，项目管理等工程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密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管理，控制科学与工程，信息管理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工程造价管理，房地产经营与估价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四）工商管理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五）农业经济管理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经济管理，林业经济管理，农业推广硕士专业（农村与区域发展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林经济管理，农村区域发展，农业经营管理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六）公共管理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七）图书情报与档案管理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书馆学，情报学，档案学，图书情报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书馆学，档案学，信息资源管理，科技档案，图书发行出版学，档案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书档案管理，档案管理学，档案学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八）物流管理与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流工程等工程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流管理，物流工程，采购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流管理，国际物流，现代物流管理，物流信息，物流工程技术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八十九）工业工程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工程，工业设计工程等工程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工程，标准化工程，质量管理工程，总图设计与工业运输，产品质量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）服务业管理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旅游管理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子商务，电子商务及法律，旅游管理，酒店管理，物业管理，文化产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展经济与管理，体育经济与管理，体育经济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一）艺术学理论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学，艺术学理论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学，艺术史论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二）音乐与舞蹈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学，舞蹈学，音乐与舞蹈学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硕士专业（音乐，舞蹈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三）戏剧与影视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四）美术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学，艺术硕士专业（美术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绘画，雕塑，美术学，摄影，中国画，油画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版画，壁画，中国画与书法，书法学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雕塑，雕刻艺术与家具设计，美术，摄影，绘画，书画鉴定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五）设计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计学，设计艺术学，艺术（艺术设计）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设计学，公共艺术，艺术设计，环境艺术设计，工艺美术，工艺美术学，染织艺术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服装艺术设计，陶瓷艺术设计，装潢艺术设计，装饰艺术设计，会展艺术与技术，装潢设计与工艺教育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六）军事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军事保密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七）军事测绘与控制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八）军制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军事组织编制学，军队管理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军队财务管理，装备经济管理，军队审计，军队采办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部队政治工作，部队财务会计</w:t>
            </w:r>
          </w:p>
        </w:tc>
      </w:tr>
      <w:tr>
        <w:trPr>
          <w:trHeight w:val="450" w:hRule="atLeast"/>
        </w:trPr>
        <w:tc>
          <w:tcPr>
            <w:tcW w:w="158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（九十九）军队指挥学类</w:t>
            </w:r>
          </w:p>
        </w:tc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ind w:left="100"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航空救生专业，军事指挥，武警指挥，部队后勤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5:00Z</dcterms:created>
  <dc:creator>小路工作室</dc:creator>
  <dc:description/>
  <cp:keywords/>
  <dc:language>en-US</dc:language>
  <cp:lastModifiedBy>User</cp:lastModifiedBy>
  <dcterms:modified xsi:type="dcterms:W3CDTF">2018-08-30T09:25:00Z</dcterms:modified>
  <cp:revision>2</cp:revision>
  <dc:subject/>
  <dc:title>国家公务员考试专业科目分类对照表</dc:title>
</cp:coreProperties>
</file>