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河南省烟草公司驻马店市公司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bCs/>
          <w:color w:val="000000"/>
          <w:sz w:val="24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应聘岗位代码：</w:t>
      </w:r>
      <w:r>
        <w:rPr>
          <w:rFonts w:ascii="黑体;SimHei" w:hAnsi="黑体;SimHei" w:cs="黑体;SimHei" w:eastAsia="黑体;SimHei"/>
          <w:bCs/>
          <w:sz w:val="20"/>
          <w:szCs w:val="2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u w:val="thick"/>
        </w:rPr>
        <w:t xml:space="preserve">        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身高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;微软雅黑"/>
                <w:color w:val="000000"/>
                <w:sz w:val="21"/>
              </w:rPr>
            </w:pPr>
            <w:r>
              <w:rPr>
                <w:rFonts w:cs="仿宋_GB2312;微软雅黑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起止时间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（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月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奖惩情况</w:t>
            </w:r>
          </w:p>
        </w:tc>
      </w:tr>
      <w:tr>
        <w:trPr>
          <w:trHeight w:val="116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本人承诺上述表格中所填写内容完全属实，如有虚假，同意取消本人录用资格或解除劳动关系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本人签名：            时间：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此表一式两份，请如实填写每一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翟文汇</cp:lastModifiedBy>
  <cp:lastPrinted>2018-07-30T23:18:00Z</cp:lastPrinted>
  <dcterms:modified xsi:type="dcterms:W3CDTF">2018-08-10T02:38:00Z</dcterms:modified>
  <cp:revision>76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