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河南省烟草公司信阳市公司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招聘报名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应聘岗位代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1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"/>
        <w:gridCol w:w="185"/>
        <w:gridCol w:w="949"/>
        <w:gridCol w:w="899"/>
        <w:gridCol w:w="93"/>
        <w:gridCol w:w="1276"/>
        <w:gridCol w:w="752"/>
        <w:gridCol w:w="709"/>
        <w:gridCol w:w="1134"/>
        <w:gridCol w:w="1465"/>
      </w:tblGrid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期免冠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寸照片</w:t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为全日制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居住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语、计算机及其他资格证书或成绩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教育经历（自高中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起止时间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（ 年 月至 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（院系）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结果（毕、结、肄业）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工作实践经历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起止时间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（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及部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位及工作职责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务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惩情况</w:t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承诺上述表格中所填写内容完全属实，如有虚假，同意取消本人录用资格或解除劳动关系（考察时签名）。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ind w:firstLine="325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名：           时间：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81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0:00Z</dcterms:created>
  <dc:creator>User</dc:creator>
  <dc:description/>
  <cp:keywords/>
  <dc:language>en-US</dc:language>
  <cp:lastModifiedBy>宋彦</cp:lastModifiedBy>
  <cp:lastPrinted>2018-07-30T23:18:00Z</cp:lastPrinted>
  <dcterms:modified xsi:type="dcterms:W3CDTF">2018-08-28T02:38:00Z</dcterms:modified>
  <cp:revision>69</cp:revision>
  <dc:subject/>
  <dc:title>四川省水电投资经营集团开江明月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