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计划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82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540"/>
        <w:gridCol w:w="1080"/>
        <w:gridCol w:w="1260"/>
        <w:gridCol w:w="3600"/>
        <w:gridCol w:w="1260"/>
      </w:tblGrid>
      <w:tr>
        <w:trPr>
          <w:trHeight w:val="1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划宣教主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二年以上工作经历，具有垃圾分类活动策划和宣教经历者优先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教讲解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具有教师资格证和垃圾分类宣教工作经历者优先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营监管主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（适合男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以上学历，二年以上工程管理经验，具有垃圾分类项目管理经历者优先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（适合男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（适合男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法学、经济法律事务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场营销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（适合男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及工程管理、建筑材料等专业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窗体顶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有相关工作经验及取得建造师资格证书者优先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地点在余杭区余杭、闲林街道</w:t>
            </w:r>
          </w:p>
        </w:tc>
      </w:tr>
      <w:tr>
        <w:trPr>
          <w:trHeight w:val="1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融财会类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风控专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融财会类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年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管理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文秘等中文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中共党员，熟悉计算机操作，年龄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集团档案管理和人事档案管理</w:t>
            </w:r>
          </w:p>
        </w:tc>
      </w:tr>
      <w:tr>
        <w:trPr>
          <w:trHeight w:val="2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融财会类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专科及以上学历，年龄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融财会类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专科及以上学历，年龄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地点在余杭区余杭街道</w:t>
            </w:r>
          </w:p>
        </w:tc>
      </w:tr>
      <w:tr>
        <w:trPr>
          <w:trHeight w:val="2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融财会类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及以上学历，助理会计师及以上职称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上工作经验，年龄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3:00Z</dcterms:created>
  <dc:creator>姚海芳</dc:creator>
  <dc:description/>
  <dc:language>en-US</dc:language>
  <cp:lastModifiedBy>Administrator</cp:lastModifiedBy>
  <dcterms:modified xsi:type="dcterms:W3CDTF">2018-09-04T02:19:55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