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衡阳南岳机场有限责任公司引进专业技术人员岗位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04"/>
        <w:gridCol w:w="863"/>
        <w:gridCol w:w="892"/>
        <w:gridCol w:w="3948"/>
        <w:gridCol w:w="4350"/>
        <w:gridCol w:w="143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高年龄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低学历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要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待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人数</w:t>
            </w:r>
          </w:p>
        </w:tc>
      </w:tr>
      <w:tr>
        <w:trPr>
          <w:trHeight w:val="17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制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限男性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持有机场管制或塔台管制执照，同时持有飞行服务、航行情报员执照优先考虑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月薪</w:t>
            </w:r>
            <w:r>
              <w:rPr>
                <w:rFonts w:cs="宋体;SimSun"/>
              </w:rPr>
              <w:t>8000—10000</w:t>
            </w:r>
            <w:r>
              <w:rPr>
                <w:rFonts w:cs="宋体;SimSun"/>
              </w:rPr>
              <w:t>元（含五险一金）；按相关规定享受带薪公休假、半年奖、年终奖、年底双薪、节日福利等；公司统一提供住宿，享受伙食、住房、交通补贴，提供充足培训机会，全额报销相关培训费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气象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气科学专业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持有民航气象预报员或观测员中一类执照，同时持有两个执照者优先考虑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月薪</w:t>
            </w:r>
            <w:r>
              <w:rPr>
                <w:rFonts w:cs="宋体;SimSun"/>
              </w:rPr>
              <w:t>3500—5000</w:t>
            </w:r>
            <w:r>
              <w:rPr>
                <w:rFonts w:cs="宋体;SimSun"/>
              </w:rPr>
              <w:t>元（含五险一金）；按相关规定享受带薪公休假、半年奖、年终奖、年底双薪、节日福利等；公司统一提供住宿，享受伙食、住房、交通补贴，提供充足培训机会，全额报销相关培训费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信导航技术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、电子、计算机相关专业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限男性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持有民航电信人员通信、导航、监视相关执照中至少两类，有机场信息机场系统管理、航显、广播、监控等系统管理与维护经历的可以择优考虑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月薪</w:t>
            </w:r>
            <w:r>
              <w:rPr>
                <w:rFonts w:cs="宋体;SimSun"/>
              </w:rPr>
              <w:t>3500—5000</w:t>
            </w:r>
            <w:r>
              <w:rPr>
                <w:rFonts w:cs="宋体;SimSun"/>
              </w:rPr>
              <w:t>元（含五险一金）；按相关规定享受带薪公休假、半年奖、年终奖、年底双薪、节日福利等；公司统一提供住宿，享受伙食、住房、交通补贴，提供充足培训机会，全额报销相关培训费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机务放行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35</w:t>
            </w:r>
            <w:r>
              <w:rPr>
                <w:rFonts w:cs="宋体;SimSun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宋体;SimSun"/>
              </w:rPr>
              <w:t>民用航空器维修人员基础执照（</w:t>
            </w:r>
            <w:r>
              <w:rPr/>
              <w:t>TA</w:t>
            </w:r>
            <w:r>
              <w:rPr>
                <w:rFonts w:cs="宋体;SimSun"/>
              </w:rPr>
              <w:t>），民用航空器维修人员机型执照（</w:t>
            </w:r>
            <w:r>
              <w:rPr/>
              <w:t>737NG</w:t>
            </w:r>
            <w:r>
              <w:rPr>
                <w:rFonts w:cs="宋体;SimSun"/>
              </w:rPr>
              <w:t>，</w:t>
            </w:r>
            <w:r>
              <w:rPr/>
              <w:t>A320</w:t>
            </w:r>
            <w:r>
              <w:rPr>
                <w:rFonts w:cs="宋体;SimSun"/>
              </w:rPr>
              <w:t>系列），具有整机放行权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宋体;SimSun"/>
              </w:rPr>
              <w:t>月薪</w:t>
            </w:r>
            <w:r>
              <w:rPr/>
              <w:t>8000—10000</w:t>
            </w:r>
            <w:r>
              <w:rPr>
                <w:rFonts w:cs="宋体;SimSun"/>
              </w:rPr>
              <w:t>元（含五险一金）；按相关规定享受带薪公休假、半年奖、年终奖、年底双薪、节日福利等；公司统一提供住宿，享受伙食、住房、交通补贴，提供充足培训机会，全额报销相关培训费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安检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35</w:t>
            </w:r>
            <w:r>
              <w:rPr>
                <w:rFonts w:cs="宋体;SimSun"/>
              </w:rPr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宋体;SimSun"/>
              </w:rPr>
              <w:t>具备民航安检职业资格四级及以上资质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宋体;SimSun"/>
              </w:rPr>
              <w:t>月薪</w:t>
            </w:r>
            <w:r>
              <w:rPr/>
              <w:t>3500—4000</w:t>
            </w:r>
            <w:r>
              <w:rPr>
                <w:rFonts w:cs="宋体;SimSun"/>
              </w:rPr>
              <w:t>元（含五险一金）；按相关规定享受带薪公休假、半年奖、年终奖、年底双薪、节日福利等；公司统一提供住宿，享受伙食、住房、交通补贴，提供充足培训机会，全额报销相关培训费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</w:tr>
      <w:tr>
        <w:trPr>
          <w:trHeight w:val="12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务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40</w:t>
            </w:r>
            <w:r>
              <w:rPr/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力相关专业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具备电工证和高压入网证等行业要求证书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月薪</w:t>
            </w:r>
            <w:r>
              <w:rPr>
                <w:rFonts w:cs="宋体;SimSun"/>
              </w:rPr>
              <w:t>2</w:t>
            </w:r>
            <w:r>
              <w:rPr/>
              <w:t>500—4000</w:t>
            </w:r>
            <w:r>
              <w:rPr>
                <w:rFonts w:cs="宋体;SimSun"/>
              </w:rPr>
              <w:t>元（含五险一金）；按相关规定享受带薪公休假、半年奖、年终奖、年底双薪、节日福利等；公司统一提供住宿，享受伙食、住房、交通补贴，提供充足培训机会，全额报销相关培训费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车驾驶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拥有中华人民共和国机动车驾驶证</w:t>
            </w:r>
            <w:r>
              <w:rPr>
                <w:rFonts w:cs="宋体;SimSun"/>
              </w:rPr>
              <w:t>A1</w:t>
            </w:r>
            <w:r>
              <w:rPr>
                <w:rFonts w:cs="宋体;SimSun"/>
              </w:rPr>
              <w:t>证书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月薪</w:t>
            </w:r>
            <w:r>
              <w:rPr>
                <w:rFonts w:cs="宋体;SimSun"/>
              </w:rPr>
              <w:t>3000</w:t>
            </w:r>
            <w:r>
              <w:rPr/>
              <w:t>—4000</w:t>
            </w:r>
            <w:r>
              <w:rPr>
                <w:rFonts w:cs="宋体;SimSun"/>
              </w:rPr>
              <w:t>元（含五险一金）；按相关规定享受带薪公休假、半年奖、年终奖、年底双薪、节日福利等；公司统一提供住宿，享受伙食、住房、交通补贴，提供充足培训机会，全额报销相关培训费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消防车驾驶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30</w:t>
            </w:r>
            <w:r>
              <w:rPr/>
              <w:t>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拥有中华人民共和国机动车驾驶证</w:t>
            </w:r>
            <w:r>
              <w:rPr>
                <w:rFonts w:cs="宋体;SimSun"/>
              </w:rPr>
              <w:t>B2</w:t>
            </w:r>
            <w:r>
              <w:rPr>
                <w:rFonts w:cs="宋体;SimSun"/>
              </w:rPr>
              <w:t>及以上证书；退伍军人优先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月薪</w:t>
            </w:r>
            <w:r>
              <w:rPr>
                <w:rFonts w:cs="宋体;SimSun"/>
              </w:rPr>
              <w:t>2</w:t>
            </w:r>
            <w:r>
              <w:rPr/>
              <w:t>500—4000</w:t>
            </w:r>
            <w:r>
              <w:rPr>
                <w:rFonts w:cs="宋体;SimSun"/>
              </w:rPr>
              <w:t>元（含五险一金）；按相关规定享受带薪公休假、半年奖、年终奖、年底双薪、节日福利等；公司统一提供住宿，享受伙食、住房、交通补贴，提供充足培训机会，全额报销相关培训费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</w:tbl>
    <w:p>
      <w:pPr>
        <w:pStyle w:val="Normal"/>
        <w:suppressAutoHyphens w:val="true"/>
        <w:spacing w:lineRule="exact" w:line="32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07:00Z</dcterms:created>
  <dc:creator>微软中国</dc:creator>
  <dc:description/>
  <cp:keywords/>
  <dc:language>en-US</dc:language>
  <cp:lastModifiedBy>tancy</cp:lastModifiedBy>
  <cp:lastPrinted>2018-09-03T16:14:00Z</cp:lastPrinted>
  <dcterms:modified xsi:type="dcterms:W3CDTF">2018-09-05T00:1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