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0"/>
        <w:gridCol w:w="1540"/>
        <w:gridCol w:w="1180"/>
        <w:gridCol w:w="1420"/>
        <w:gridCol w:w="1580"/>
        <w:gridCol w:w="1080"/>
        <w:gridCol w:w="3100"/>
        <w:gridCol w:w="1780"/>
      </w:tblGrid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河东新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考调机关事业单位工作人员职位表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调名额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员 身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知识、技能等条件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或经历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参公人员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考调为参公人员、事业人员后，不再保留公务员身份；参公人员考调为事业人员不再保留参公身份；工龄计算截止日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14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新区管理委员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或参公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，其中文学、管理学、经济学、土木类、建筑类、财务管理等专业优先；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下属事业单位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新区管理委员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九级职员或初级专业技术人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、事业人员（含参公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、审计相关专业，且有一定的财政、会计工作经验，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9:00Z</dcterms:created>
  <dc:creator>终端用户</dc:creator>
  <dc:description/>
  <cp:keywords/>
  <dc:language>en-US</dc:language>
  <cp:lastModifiedBy>终端用户</cp:lastModifiedBy>
  <dcterms:modified xsi:type="dcterms:W3CDTF">2018-09-06T09:30:00Z</dcterms:modified>
  <cp:revision>1</cp:revision>
  <dc:subject/>
  <dc:title>附件1</dc:title>
</cp:coreProperties>
</file>