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高校人才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照片</w:t>
            </w:r>
          </w:p>
        </w:tc>
      </w:tr>
      <w:tr>
        <w:trPr>
          <w:trHeight w:val="129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入党时间（年月）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64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206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经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Microsoft YaHei Mono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Microsoft YaHei Mono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Microsoft YaHei Mono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Microsoft YaHei Mono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Microsoft YaHei Mono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927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GT16E04</cp:lastModifiedBy>
  <cp:lastPrinted>2014-09-19T15:01:00Z</cp:lastPrinted>
  <dcterms:modified xsi:type="dcterms:W3CDTF">2018-07-24T01:47:00Z</dcterms:modified>
  <cp:revision>2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