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河南工业和信息化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招聘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辅导员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03"/>
        <w:gridCol w:w="566"/>
        <w:gridCol w:w="1311"/>
        <w:gridCol w:w="1813"/>
        <w:gridCol w:w="1822"/>
      </w:tblGrid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高、体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校、专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硕士研究生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及荣誉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简历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（单位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8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