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4"/>
        <w:gridCol w:w="38"/>
        <w:gridCol w:w="644"/>
        <w:gridCol w:w="392"/>
        <w:gridCol w:w="136"/>
        <w:gridCol w:w="393"/>
        <w:gridCol w:w="444"/>
        <w:gridCol w:w="20"/>
        <w:gridCol w:w="501"/>
        <w:gridCol w:w="253"/>
        <w:gridCol w:w="205"/>
        <w:gridCol w:w="702"/>
        <w:gridCol w:w="602"/>
        <w:gridCol w:w="284"/>
        <w:gridCol w:w="452"/>
        <w:gridCol w:w="224"/>
        <w:gridCol w:w="91"/>
        <w:gridCol w:w="413"/>
        <w:gridCol w:w="856"/>
        <w:gridCol w:w="227"/>
        <w:gridCol w:w="853"/>
        <w:gridCol w:w="1334"/>
        <w:gridCol w:w="15"/>
      </w:tblGrid>
      <w:tr>
        <w:trPr>
          <w:trHeight w:val="555" w:hRule="atLeast"/>
        </w:trPr>
        <w:tc>
          <w:tcPr>
            <w:tcW w:w="529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温州市康居物业管理有限公司</w:t>
            </w:r>
          </w:p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应聘人员登记表  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 xml:space="preserve">          </w:t>
            </w:r>
            <w:r>
              <w:rPr>
                <w:rFonts w:ascii="仿宋" w:hAnsi="仿宋" w:eastAsia="仿宋"/>
                <w:b/>
                <w:sz w:val="16"/>
                <w:szCs w:val="16"/>
              </w:rPr>
              <w:t>员工编号：</w:t>
            </w:r>
            <w:r>
              <w:rPr>
                <w:rFonts w:eastAsia="仿宋" w:ascii="仿宋" w:hAnsi="仿宋"/>
                <w:b/>
                <w:sz w:val="16"/>
                <w:szCs w:val="16"/>
              </w:rPr>
              <w:t>____________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工作岗位：                                           填表日期：      年    月   日</w:t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969696"/>
                <w:kern w:val="0"/>
                <w:sz w:val="22"/>
              </w:rPr>
              <w:t>二寸照片</w:t>
            </w:r>
          </w:p>
        </w:tc>
      </w:tr>
      <w:tr>
        <w:trPr>
          <w:trHeight w:val="555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969696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969696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加入党派时间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身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969696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紧急联系人号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969696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专业技术职称（执业资格）及取得时间</w:t>
            </w:r>
          </w:p>
        </w:tc>
        <w:tc>
          <w:tcPr>
            <w:tcW w:w="5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969696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969696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现工作地址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从何处了解我公司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站 □报刊 □业务接触 □朋友 □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是否曾参加过我公司的招聘活动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是 □否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若参加过，进入到第几环节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笔试□一轮面试□二轮面试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育经历（从高中开始，大学经历包括全日制及在职）：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所获学历、学位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经历（排序按照时间从远到近）：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部  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职  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证明人及电话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家庭主要成员及社会关系：</w:t>
            </w:r>
          </w:p>
        </w:tc>
      </w:tr>
      <w:tr>
        <w:trPr>
          <w:trHeight w:val="5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亲属关系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近三年工作业绩（可另附页）：</w:t>
            </w:r>
          </w:p>
        </w:tc>
      </w:tr>
      <w:tr>
        <w:trPr>
          <w:trHeight w:val="600" w:hRule="atLeast"/>
        </w:trPr>
        <w:tc>
          <w:tcPr>
            <w:tcW w:w="106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声明：</w:t>
            </w:r>
          </w:p>
        </w:tc>
      </w:tr>
      <w:tr>
        <w:trPr>
          <w:trHeight w:val="510" w:hRule="atLeast"/>
        </w:trPr>
        <w:tc>
          <w:tcPr>
            <w:tcW w:w="106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本人承诺：以上所填写的内容全部属实，并愿为内容的真实性负责。本人愿意服从公司岗位安排。如若发现虚假信息，公司有权取消本人相关应聘资格。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06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64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630" w:hRule="atLeast"/>
        </w:trPr>
        <w:tc>
          <w:tcPr>
            <w:tcW w:w="10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0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表内容必须填写完整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本表要求统一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纸正反面打印，并附近期二寸免冠照片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附报名材料。</w:t>
            </w:r>
          </w:p>
        </w:tc>
      </w:tr>
      <w:tr>
        <w:trPr>
          <w:trHeight w:val="559" w:hRule="atLeast"/>
        </w:trPr>
        <w:tc>
          <w:tcPr>
            <w:tcW w:w="10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下由公司填写（面试记录附后）</w:t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入职（部门）职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 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门负责人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科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经理</w:t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64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温州市康居物业管理有限公司人力资源部制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</w:t>
      </w:r>
      <w:r>
        <w:rPr>
          <w:rFonts w:cs="Calibri" w:eastAsia="Calibri"/>
        </w:rPr>
        <w:t xml:space="preserve">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证件材料粘贴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3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正面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反面</w:t>
            </w:r>
          </w:p>
        </w:tc>
      </w:tr>
      <w:tr>
        <w:trPr>
          <w:trHeight w:val="335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  <w:bookmarkEnd w:id="0"/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口簿首页</w:t>
            </w:r>
          </w:p>
        </w:tc>
      </w:tr>
      <w:tr>
        <w:trPr>
          <w:trHeight w:val="4722" w:hRule="atLeast"/>
        </w:trPr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口簿个人页</w:t>
            </w:r>
          </w:p>
        </w:tc>
      </w:tr>
      <w:tr>
        <w:trPr>
          <w:trHeight w:val="517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证书</w:t>
            </w:r>
          </w:p>
        </w:tc>
      </w:tr>
      <w:tr>
        <w:trPr>
          <w:trHeight w:val="367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证书</w:t>
            </w:r>
          </w:p>
        </w:tc>
      </w:tr>
      <w:tr>
        <w:trPr>
          <w:trHeight w:val="326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证书</w:t>
            </w:r>
          </w:p>
        </w:tc>
      </w:tr>
      <w:tr>
        <w:trPr>
          <w:trHeight w:val="338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证明</w:t>
            </w:r>
          </w:p>
        </w:tc>
      </w:tr>
      <w:tr>
        <w:trPr>
          <w:trHeight w:val="3187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扫描件粘贴此处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"/>
        <w:gridCol w:w="3193"/>
        <w:gridCol w:w="709"/>
        <w:gridCol w:w="1382"/>
        <w:gridCol w:w="1200"/>
        <w:gridCol w:w="1529"/>
        <w:gridCol w:w="850"/>
        <w:gridCol w:w="709"/>
        <w:gridCol w:w="4692"/>
      </w:tblGrid>
      <w:tr>
        <w:trPr>
          <w:trHeight w:val="930" w:hRule="atLeast"/>
        </w:trPr>
        <w:tc>
          <w:tcPr>
            <w:tcW w:w="157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康居物业管理有限公司一般岗位工作人员招聘计划表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岗位描述（工作内容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岗位要求</w:t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预算决算管理，财务收支及核算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票据管理；资金的统筹及统计管理；税收核算及税务管理；外联事务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备财务工作经验。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持财务类中级以上职称的，学历可放宽至全日制大专。</w:t>
            </w:r>
          </w:p>
        </w:tc>
      </w:tr>
      <w:tr>
        <w:trPr>
          <w:trHeight w:val="1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类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薪酬绩效管理、员工关系、员工培训等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人力资源、管理类相关专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备人力资源工作经验，具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知识 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了解国家各项劳动人事法规政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持人力资源中级以上职称的，学历可放宽至全日制大专，年龄可放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前期工程介入及查验；对技术文件进行接管、建立和管理工作；巡视、检查小区（大厦）公用设备及设施运行情况；负责编制设备、设施维修保养计划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工程类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备工程类相关工作经验；</w:t>
            </w:r>
          </w:p>
        </w:tc>
      </w:tr>
      <w:tr>
        <w:trPr>
          <w:trHeight w:val="2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公司信息化应用的组织实施工作；负责对公司网络基础设施的建设与日常管理；协助配合公司实施信息化建设规划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、通信等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具备信息技术工作经验；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计算机专业基础知识扎实，熟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Oracle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MSSQ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MySQ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能熟练运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Q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语言进行数据库管理工作；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具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+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HP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某一种或几种编程语言的编程基础能力；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RP/MRP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采购、财务等信息系统故障具备快速的排查能力；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持有计算机技术与软件专业技术中级职称优先；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有物业公司相关岗位的工作经验优先。</w:t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文秘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rPr>
                <w:rFonts w:ascii="仿宋_GB2312;仿宋" w:hAnsi="仿宋_GB2312;仿宋" w:eastAsia="仿宋_GB2312;仿宋" w:cs="Arial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sz w:val="20"/>
                <w:szCs w:val="20"/>
              </w:rPr>
              <w:t>协助经理室处理日常行政事务；负责日常会议的组织、协调联络和会议记录；做好文案、文档的起草、排版工作；协助经理室处理对外的工作联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备行政文秘工作相关经验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备较强的撰写能力；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从事媒体工作、物业管理工作经验者优先。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日常综合文字工作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具备综合文字工作相关经验；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学习能力强，沟通能力强、需要具备一定的撰写能力；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持中级职称，年龄可放宽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有从事媒体工作、物业管理工作经验者优先。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项目讲解工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具备讲解工作经验；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持普通话二乙等级证书；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具备相关礼仪知识，形象气质佳。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案策划类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撰写相关项目的文案，包括软文、策划文案等；负责搜集整理项目所涉及的各类资料并建立资料库；负责公司对外宣传平台、微信的更新及维护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学、传播学、汉语言文学、设计类相关专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策划工作经验；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能够独立完成项目推广等文案的撰写；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熟悉自媒体推广；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有整合推广成功案例者优先。</w:t>
            </w:r>
          </w:p>
        </w:tc>
      </w:tr>
      <w:tr>
        <w:trPr>
          <w:trHeight w:val="9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品质管理类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项目服务标准、服务方案的制订，指导和督查服务中心服务品质管理工作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业管理、酒店管理质量管理相关专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具备物业品质管理、酒店品质管理相关工作经验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持三体系内审员证书优先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从事物业品质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以上，对专业不做要求。</w:t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投标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立各类市场投标信息台账、市场询价、提供经验数据、招投标资料；负责整理、编制招标文件、评标办法、合同文件等示范文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备招投标工作相关经验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从事物业招投标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以上者优先。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客服管家类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处理客户诉求；催缴和收取物业管理费；客户回访，调查客户满意度情况；负责社区文化活动的策划和组织开展等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业管理、酒店管理、旅游类相关管理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备物业管理、酒店管理相关经验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女性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6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，男性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7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熟悉物业管理行业业务和运营流程；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有高端楼盘项目经验优先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物业或酒店管理从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以上经验者，学历可放宽至大专，专业不做要求。</w:t>
            </w:r>
          </w:p>
        </w:tc>
      </w:tr>
      <w:tr>
        <w:trPr>
          <w:trHeight w:val="1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务服务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协助筹备、组织并实施公司各类会议服务；负责会议人员交通安排；电话接听及访客接待工作；协助助理会议期间出现的各类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具备会务活动管理经验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有较丰富的现场执行经验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 形象气质佳，女性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以上，男性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285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经验年限时间计算截止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国外、境外获得的学历或学位须经国家教育部学历学位认证中心认证；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有学历必须为教育部认可，学信网可查询的学历；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全日制学历是指经全国统招的全日制学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58:00Z</dcterms:created>
  <dc:creator>杨佳</dc:creator>
  <dc:description/>
  <dc:language>en-US</dc:language>
  <cp:lastModifiedBy>胡理勇</cp:lastModifiedBy>
  <cp:lastPrinted>2018-09-15T10:37:00Z</cp:lastPrinted>
  <dcterms:modified xsi:type="dcterms:W3CDTF">2018-09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