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年乳山市永安泰校车服务有限公司招聘工作人员岗位计划表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制</w:t>
      </w:r>
      <w:r>
        <w:rPr>
          <w:rFonts w:cs="Calibri" w:eastAsia="Calibri"/>
        </w:rPr>
        <w:t xml:space="preserve">   </w:t>
      </w:r>
    </w:p>
    <w:tbl>
      <w:tblPr>
        <w:tblW w:w="1507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950"/>
        <w:gridCol w:w="675"/>
        <w:gridCol w:w="900"/>
        <w:gridCol w:w="1305"/>
        <w:gridCol w:w="4905"/>
        <w:gridCol w:w="1122"/>
      </w:tblGrid>
      <w:tr>
        <w:trPr>
          <w:trHeight w:val="17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职责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条件</w:t>
            </w:r>
          </w:p>
        </w:tc>
      </w:tr>
      <w:tr>
        <w:trPr>
          <w:trHeight w:val="4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酬</w:t>
            </w:r>
          </w:p>
        </w:tc>
      </w:tr>
      <w:tr>
        <w:trPr>
          <w:trHeight w:val="35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办公室、后勤供应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研究、优化各部门单位职责及权限划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劳动合同法、劳动法等相关法律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制订公司对员工继续教育和年、季、月度培训计划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公司材料的撰写上报及起草公司年度工作总结报告及计划等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公司其它重要会议记录及会议纪要的整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根据公司档案管理要求，配合各业务科室及时完成档案（纸质、电子）收集整理工作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严格档案入库制度，认真做好分类登记，对档案的分类应做到科学合理，便于查找，为公司提供及时、有效、适用的资料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领导交办的事项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较强的沟通组织能力、口头表达能力、文字表述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扎实的文字功底及良好的逻辑思维能力、具备自主学习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的客运工作经验者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公司各类费用报销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各种收支凭证并做到手续完备、内容真实、数字准确、附件齐全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抵扣联认证数据录入，月底进行进项发票后台认证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公司有关税务申报工作和税金缴纳（国税、地税、个税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按照会计制度规定设置帐目、审查单据、填制凭证，按时结账对账，编制会计报表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配合年终审计、税务检查等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做好企业成本预测算、编制成本计划、严格成本控制、完善成本核算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领导交办的事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学相关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较强的沟通和协调能力、具备扎实的文字功底及良好的逻辑思维能力、具备自主学习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各科目核算内容，能熟练编制单体报表、合并报表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融资、投资以及财务等相关专业知识，熟悉银行贷款、债券等融资工作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的客运工作经验者优先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运营稽查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校车线路许可的审批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校车运营管理，路查、纠正各种违章违规违法行为，维护正常运营秩序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接听和反馈乘车学生及家长的投诉，虚心听取学校和家长建议和意见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车容车貌的日常检查、制订车容车貌卫生标准要求和规范驾驶员保持容貌达标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领导交办的事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与计算机工程、机械工程、电气维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较强的沟通组织能力、口头表达能力、文字表述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扎实的文字功底及良好的逻辑思维能力、具备自主学习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的客运工作经验者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督导、检查校车安全运营，及时消除运营安全事故隐患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组织制订并实施校车安全运营教育和培训计划，定期组织驾驶员及后勤管理人员召开安全例会及安全教育培训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新招驾驶员的从业资格审查、岗前培训等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组织制订并实施校车的运营安全事故应急救援演练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事故的调查处理，组织抢救工作。及时、如实报告事故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公司安全档案的管理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领导交办的事项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较强的沟通组织能力、口头表达能力、文字表述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扎实的文字功底及良好的逻辑思维能力、具备自主学习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的客运工作经验者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