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天昌国际烟草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有限公司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招聘报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应聘岗位代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1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"/>
        <w:gridCol w:w="185"/>
        <w:gridCol w:w="949"/>
        <w:gridCol w:w="899"/>
        <w:gridCol w:w="93"/>
        <w:gridCol w:w="1276"/>
        <w:gridCol w:w="752"/>
        <w:gridCol w:w="709"/>
        <w:gridCol w:w="1134"/>
        <w:gridCol w:w="1465"/>
      </w:tblGrid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期免冠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寸照片</w:t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为全日制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语、计算机及其他资格证书或成绩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教育经历（自高中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起止时间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（ 年 月至 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（院系）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结果（毕、结、肄业）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工作实践经历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起止时间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（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及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位及工作职责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务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情况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上述表格中所填写内容完全属实，如有虚假，同意取消本人录用资格或解除劳动关系（现场资格审查时签名）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325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           时间：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81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6:00Z</dcterms:created>
  <dc:creator>User</dc:creator>
  <dc:description/>
  <cp:keywords/>
  <dc:language>en-US</dc:language>
  <cp:lastModifiedBy>尚现超</cp:lastModifiedBy>
  <cp:lastPrinted>2018-07-30T23:18:00Z</cp:lastPrinted>
  <dcterms:modified xsi:type="dcterms:W3CDTF">2018-09-13T02:55:00Z</dcterms:modified>
  <cp:revision>5</cp:revision>
  <dc:subject/>
  <dc:title>四川省水电投资经营集团开江明月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