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公开招聘辅导员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科生）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M</w:t>
      </w:r>
      <w:r>
        <w:rPr>
          <w:b/>
          <w:bCs/>
          <w:color w:val="FF0000"/>
        </w:rPr>
        <w:t>，不超过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页，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669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毕业证和学位证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71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71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35.3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482725</wp:posOffset>
                </wp:positionV>
                <wp:extent cx="5360035" cy="21856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18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2.1pt;mso-wrap-distance-left:9.05pt;mso-wrap-distance-right:9.05pt;mso-wrap-distance-top:0pt;mso-wrap-distance-bottom:0pt;margin-top:116.7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6336665</wp:posOffset>
                </wp:positionV>
                <wp:extent cx="5360035" cy="188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8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8.7pt;mso-wrap-distance-left:9.05pt;mso-wrap-distance-right:9.05pt;mso-wrap-distance-top:0pt;mso-wrap-distance-bottom:0pt;margin-top:498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3860165</wp:posOffset>
                </wp:positionV>
                <wp:extent cx="5360035" cy="2284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24948466"/>
                            <w:bookmarkStart w:id="1" w:name="OLE_LINK5"/>
                            <w:bookmarkStart w:id="2" w:name="OLE_LINK4"/>
                            <w:r>
                              <w:rPr/>
                              <w:t>教育部学历证书电子注册备案表（学信网）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79.9pt;mso-wrap-distance-left:9.05pt;mso-wrap-distance-right:9.05pt;mso-wrap-distance-top:0pt;mso-wrap-distance-bottom:0pt;margin-top:303.9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Hlk524948466"/>
                      <w:bookmarkStart w:id="4" w:name="OLE_LINK5"/>
                      <w:bookmarkStart w:id="5" w:name="OLE_LINK4"/>
                      <w:r>
                        <w:rPr/>
                        <w:t>教育部学历证书电子注册备案表（学信网）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</wp:posOffset>
                </wp:positionV>
                <wp:extent cx="5291455" cy="5662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66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222222"/>
                                <w:kern w:val="0"/>
                                <w:sz w:val="24"/>
                                <w:shd w:fill="FFFFFF" w:val="clear"/>
                                <w:lang w:bidi="ar"/>
                              </w:rPr>
                              <w:t xml:space="preserve">本科学历应聘者（包含应届本科生）就读大学期间曾担任过学生干部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65pt;height:445.9pt;mso-wrap-distance-left:9.05pt;mso-wrap-distance-right:9.05pt;mso-wrap-distance-top:0pt;mso-wrap-distance-bottom:0pt;margin-top:10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222222"/>
                          <w:kern w:val="0"/>
                          <w:sz w:val="24"/>
                          <w:shd w:fill="FFFFFF" w:val="clear"/>
                          <w:lang w:bidi="ar"/>
                        </w:rPr>
                        <w:t xml:space="preserve">本科学历应聘者（包含应届本科生）就读大学期间曾担任过学生干部：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205105</wp:posOffset>
                </wp:positionV>
                <wp:extent cx="2997200" cy="19272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6.1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57755</wp:posOffset>
                </wp:positionV>
                <wp:extent cx="2997200" cy="19272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5.6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05655</wp:posOffset>
                </wp:positionV>
                <wp:extent cx="2997200" cy="1927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2.6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个人用户</cp:lastModifiedBy>
  <cp:lastPrinted>2018-01-21T08:57:00Z</cp:lastPrinted>
  <dcterms:modified xsi:type="dcterms:W3CDTF">2018-09-17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