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464175" cy="585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5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61.1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及以上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81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1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3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482725</wp:posOffset>
                </wp:positionV>
                <wp:extent cx="5360035" cy="2086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64.3pt;mso-wrap-distance-left:9.05pt;mso-wrap-distance-right:9.05pt;mso-wrap-distance-top:0pt;mso-wrap-distance-bottom:0pt;margin-top:116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6138545</wp:posOffset>
                </wp:positionV>
                <wp:extent cx="5360035" cy="198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56.5pt;mso-wrap-distance-left:9.05pt;mso-wrap-distance-right:9.05pt;mso-wrap-distance-top:0pt;mso-wrap-distance-bottom:0pt;margin-top:483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360035" cy="238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个人用户</cp:lastModifiedBy>
  <cp:lastPrinted>2017-12-21T09:28:00Z</cp:lastPrinted>
  <dcterms:modified xsi:type="dcterms:W3CDTF">2018-09-17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