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机电职业技术学院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开招聘工作人员报考诚信承诺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西机电职业技术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公开招聘工作人员工作公告》，清楚并理解其内容。在此我郑重承诺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严格遵守山西机电职业技术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人为全日制硕士研究生，提供真实、准确、完整、有效的个人信息、证明资料、证件等相关材料；不弄虚作假，不提供虚假材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确定为聘用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在规定的时间内提供未就业相关证明材料（就业协议书、就业推荐表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在办理聘用手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承诺书自行下载、本人签字后现场报名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4:00Z</dcterms:created>
  <dc:creator>island</dc:creator>
  <dc:description/>
  <cp:keywords/>
  <dc:language>en-US</dc:language>
  <cp:lastModifiedBy>sxjdzcf</cp:lastModifiedBy>
  <cp:lastPrinted>2018-09-03T11:22:00Z</cp:lastPrinted>
  <dcterms:modified xsi:type="dcterms:W3CDTF">2018-09-22T13:29:00Z</dcterms:modified>
  <cp:revision>5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