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企业简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珠海城投发展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是珠海市斗门区国有资产管理委员会出资设立的有限责任公司。公司以“新型城镇化战略”建设为核心，以房地产综合开发、基础设施建设为主营业务。目前主要承接黑臭河涌水生态修复、道路升级改造等多项工程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珠海文旅发展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是珠海市斗门区国有资产管理委员会出资设立的有限责任公司。主要负责斗门区文化旅游资源的整合与开发。目前主要承接斗门区市民文化艺术中心建设、斗门区体育馆周边广场文化体育设施升级改造等多个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莲洲镇党政办</cp:lastModifiedBy>
  <cp:lastPrinted>2018-08-31T18:40:00Z</cp:lastPrinted>
  <dcterms:modified xsi:type="dcterms:W3CDTF">2018-09-03T0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