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800000"/>
          <w:spacing w:val="0"/>
          <w:kern w:val="0"/>
          <w:sz w:val="21"/>
          <w:szCs w:val="21"/>
          <w:shd w:fill="F9F6ED" w:val="clear"/>
          <w:lang w:val="en-US" w:eastAsia="zh-CN" w:bidi="ar"/>
        </w:rPr>
        <w:t>待遇条件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152"/>
        <w:gridCol w:w="2010"/>
        <w:gridCol w:w="3794"/>
      </w:tblGrid>
      <w:tr>
        <w:trPr>
          <w:trHeight w:val="76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科研启动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（万元）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安家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（万元）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租房补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教授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人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副教授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人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人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>
          <w:trHeight w:val="110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师资博士后</w:t>
            </w:r>
          </w:p>
        </w:tc>
        <w:tc>
          <w:tcPr>
            <w:tcW w:w="8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入站科研启动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万元，轮候周转房或发放租房补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，在站工资参照讲师二级岗的标准执行。出站入职后，工资待遇、科研启动费与一次性安家费按受聘岗位标准执行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9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