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公开招聘编外聘用制教师资格审查目录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社会人员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445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51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位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普通话水平测试证书（等级：      ）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最近一年的在职教师证明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最近一年的劳动合同（   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最近一年的社保缴纳明细（社保局加盖公章）（ 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专业技术资格（职称名称：                  ）  （ 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2:00Z</dcterms:created>
  <dc:creator>Administrator</dc:creator>
  <dc:description/>
  <dc:language>en-US</dc:language>
  <cp:lastModifiedBy>じ☆v梦☆</cp:lastModifiedBy>
  <cp:lastPrinted>2016-05-12T09:46:00Z</cp:lastPrinted>
  <dcterms:modified xsi:type="dcterms:W3CDTF">2018-09-30T01:23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