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招聘组别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" w:hAnsi="仿宋_GB2312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18-09-30T02:42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