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怀柔区民政局</w:t>
      </w:r>
      <w:r>
        <w:rPr>
          <w:rFonts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面向社会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社区工作者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</wp:posOffset>
                </wp:positionV>
                <wp:extent cx="5916295" cy="815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15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09"/>
                              <w:gridCol w:w="54"/>
                              <w:gridCol w:w="1398"/>
                              <w:gridCol w:w="1398"/>
                              <w:gridCol w:w="1863"/>
                              <w:gridCol w:w="279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是否困难家庭考生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贴一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学专业名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社会工作者职业水平证书等级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填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9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诚信承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符合报名条件的要求，在报名表中填写的个人信息均准确、真实。资格审查时，本人提供的身份证、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户口本、学历证书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证件的原件均符合规定且真实有效。如本人有违背上述任何一款的情况，愿承担由此而造成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签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审查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641.95pt;mso-wrap-distance-left:9pt;mso-wrap-distance-right:9pt;mso-wrap-distance-top:0pt;mso-wrap-distance-bottom:0pt;margin-top:0.25pt;mso-position-vertical-relative:text;margin-left:6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09"/>
                        <w:gridCol w:w="54"/>
                        <w:gridCol w:w="1398"/>
                        <w:gridCol w:w="1398"/>
                        <w:gridCol w:w="1863"/>
                        <w:gridCol w:w="279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是否困难家庭考生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贴一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学专业名称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社会工作者职业水平证书等级</w:t>
                            </w:r>
                          </w:p>
                        </w:tc>
                        <w:tc>
                          <w:tcPr>
                            <w:tcW w:w="4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填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9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诚信承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符合报名条件的要求，在报名表中填写的个人信息均准确、真实。资格审查时，本人提供的身份证、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户口本、学历证书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证件的原件均符合规定且真实有效。如本人有违背上述任何一款的情况，愿承担由此而造成的一切后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签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审查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人签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仿宋" w:cs="宋体"/>
          <w:vanish/>
          <w:kern w:val="0"/>
          <w:sz w:val="24"/>
          <w:szCs w:val="32"/>
          <w:lang w:val="en-US" w:eastAsia="zh-CN"/>
        </w:rPr>
      </w:pPr>
      <w:r>
        <w:rPr>
          <w:rFonts w:eastAsia="仿宋" w:cs="宋体" w:ascii="宋体" w:hAnsi="宋体"/>
          <w:vanish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510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dc:language>en-US</dc:language>
  <cp:lastModifiedBy>Administrator</cp:lastModifiedBy>
  <cp:lastPrinted>2015-03-02T09:55:00Z</cp:lastPrinted>
  <dcterms:modified xsi:type="dcterms:W3CDTF">2018-10-09T02:42:17Z</dcterms:modified>
  <cp:revision>8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