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报名登记表</w:t>
      </w:r>
    </w:p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927"/>
        <w:gridCol w:w="1013"/>
        <w:gridCol w:w="2442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毕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院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报名专业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参加工作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经历</w:t>
            </w:r>
          </w:p>
        </w:tc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从高中开始）</w:t>
            </w:r>
          </w:p>
        </w:tc>
      </w:tr>
      <w:tr>
        <w:trPr>
          <w:trHeight w:val="184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经历</w:t>
            </w:r>
          </w:p>
        </w:tc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情况</w:t>
            </w:r>
          </w:p>
        </w:tc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特长</w:t>
            </w:r>
          </w:p>
        </w:tc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dc:language>en-US</dc:language>
  <cp:lastModifiedBy>Loading1381934476</cp:lastModifiedBy>
  <cp:lastPrinted>2017-07-12T15:39:00Z</cp:lastPrinted>
  <dcterms:modified xsi:type="dcterms:W3CDTF">2018-09-30T00:59:35Z</dcterms:modified>
  <cp:revision>6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