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：                佛山职业技术学院</w:t>
      </w:r>
      <w:r>
        <w:rPr>
          <w:rFonts w:eastAsia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eastAsia="黑体;SimHei"/>
          <w:b/>
          <w:sz w:val="30"/>
          <w:szCs w:val="30"/>
        </w:rPr>
        <w:t>年引进二级学院院长、博士人才报名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752"/>
        <w:gridCol w:w="3300"/>
        <w:gridCol w:w="3228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按附件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岗位需求计划表填写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报何岗位及层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需要解决配偶工作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例如：机电工程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例如：博士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岗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480"/>
        <w:gridCol w:w="2378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 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手机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简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0"/>
        <w:gridCol w:w="2240"/>
        <w:gridCol w:w="1800"/>
        <w:gridCol w:w="1420"/>
        <w:gridCol w:w="1391"/>
        <w:gridCol w:w="960"/>
        <w:gridCol w:w="717"/>
        <w:gridCol w:w="800"/>
        <w:gridCol w:w="2109"/>
        <w:gridCol w:w="9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主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1002"/>
        <w:gridCol w:w="180"/>
        <w:gridCol w:w="98"/>
        <w:gridCol w:w="902"/>
        <w:gridCol w:w="890"/>
        <w:gridCol w:w="250"/>
        <w:gridCol w:w="313"/>
        <w:gridCol w:w="845"/>
        <w:gridCol w:w="640"/>
        <w:gridCol w:w="640"/>
        <w:gridCol w:w="122"/>
        <w:gridCol w:w="678"/>
        <w:gridCol w:w="640"/>
        <w:gridCol w:w="480"/>
        <w:gridCol w:w="399"/>
        <w:gridCol w:w="123"/>
        <w:gridCol w:w="60"/>
        <w:gridCol w:w="36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教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主要教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支持经费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权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主要获奖情况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颁奖部门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九、专业技术及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26"/>
        <w:gridCol w:w="4026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到账经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十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、主要社会关系（关系比较密切的亲友，如岳父母、公婆、兄弟姐妹、伯、叔、姑、舅、姨等）</w:t>
      </w:r>
      <w:r>
        <w:rPr/>
        <w:t>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十一、工作设想（要求</w:t>
      </w:r>
      <w:r>
        <w:rPr/>
        <w:t>5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十二、审核意见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40"/>
      </w:tblGrid>
      <w:tr>
        <w:trPr>
          <w:trHeight w:val="1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ind w:firstLine="189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审查人：                                        审查日期：</w:t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陈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应聘者姓名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应聘部门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应聘岗位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毕业院校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校规定应聘表格的同时，可另纸附交个人未尽资料，未填写学校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907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icrosoft YaHei Mono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cp:keywords/>
  <dc:language>en-US</dc:language>
  <cp:lastModifiedBy>GT16E04</cp:lastModifiedBy>
  <dcterms:modified xsi:type="dcterms:W3CDTF">2018-10-08T09:36:00Z</dcterms:modified>
  <cp:revision>2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