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bidi="ar"/>
        </w:rPr>
        <w:t>大新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 w:bidi="ar"/>
        </w:rPr>
        <w:t>安全生产监督管理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bidi="ar"/>
        </w:rPr>
        <w:t>公开招聘工作人员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eastAsia="仿宋_GB2312" w:cs="仿宋_GB2312" w:ascii="仿宋_GB2312" w:hAnsi="仿宋_GB2312"/>
          <w:b w:val="false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981700" cy="760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050"/>
                              <w:gridCol w:w="967"/>
                              <w:gridCol w:w="1096"/>
                              <w:gridCol w:w="344"/>
                              <w:gridCol w:w="1157"/>
                              <w:gridCol w:w="268"/>
                              <w:gridCol w:w="1103"/>
                              <w:gridCol w:w="1758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出生年月（岁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近期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寸正面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通讯地址及联系电话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手    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11" w:hanging="28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11" w:hanging="28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11" w:hanging="28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11" w:hanging="28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01" w:hanging="28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98.75pt;mso-wrap-distance-left:9pt;mso-wrap-distance-right:9pt;mso-wrap-distance-top:0pt;mso-wrap-distance-bottom:0pt;margin-top:11.1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050"/>
                        <w:gridCol w:w="967"/>
                        <w:gridCol w:w="1096"/>
                        <w:gridCol w:w="344"/>
                        <w:gridCol w:w="1157"/>
                        <w:gridCol w:w="268"/>
                        <w:gridCol w:w="1103"/>
                        <w:gridCol w:w="1758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出生年月（岁）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近期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寸正面免冠彩照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身高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体重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k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通讯地址及联系电话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8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8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手    机：</w:t>
                            </w:r>
                          </w:p>
                        </w:tc>
                      </w:tr>
                      <w:tr>
                        <w:trPr>
                          <w:trHeight w:val="330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11" w:hanging="28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11" w:hanging="28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11" w:hanging="28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11" w:hanging="28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01" w:hanging="28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56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dc:language>en-US</dc:language>
  <cp:lastModifiedBy>Administrator</cp:lastModifiedBy>
  <dcterms:modified xsi:type="dcterms:W3CDTF">2018-10-06T03:08:15Z</dcterms:modified>
  <cp:revision>5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