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36"/>
          <w:szCs w:val="36"/>
        </w:rPr>
        <w:t>毕节市第一中学宿管老师工作职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严格遵守学校各项规章制度。服从分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服从管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不做有损自身形象与学校声誉之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提高安全责任意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切实把好安全关。要把宿舍安全管理工作放在第一位。在宿管科、安稳科组织下，定期开展宿舍安全隐患排查整改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树立强烈的工作责任心。上班时间应在指定的值班岗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不得擅离职守。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制，两班倒，间隔一天休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关注学生的思想动态。要树立强烈的服务理念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时刻关注学生的思想状态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认真做好督促检查工作。组织监督生活老师做好学生寝室内务卫生检查、学生滞留寝室检查、纪律监督及各类检查结果的统计通报等工作，并将统计结果以纸质和电子文档留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认真做好突发事件处理工作。及时采取稳定、教育等合理措施，处理学生宿舍区内发生的突发事件。重大事件及时上报学校，对事情的经过做好详细记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落实内务卫生检查结果的公示，</w:t>
      </w:r>
      <w:r>
        <w:rPr>
          <w:rFonts w:ascii="宋体;SimSun" w:hAnsi="宋体;SimSun" w:cs="宋体;SimSun"/>
          <w:color w:val="000000"/>
          <w:sz w:val="28"/>
          <w:szCs w:val="28"/>
        </w:rPr>
        <w:t>抓好寝室内务卫生检查评比和“文明寝室”的评选奖励工作及“整改寝室”的帮教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做好生活老师的管理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做好季节性流行疾病的监控和预防工作，发现病例，及时向学校报告，并按学校要求处理相关事务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确保完成上级领导所交办的临时任务，严格执行宿舍管理规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3:00Z</dcterms:created>
  <dc:creator>heavenhsu</dc:creator>
  <dc:description/>
  <cp:keywords/>
  <dc:language>en-US</dc:language>
  <cp:lastModifiedBy>huanli lee</cp:lastModifiedBy>
  <cp:lastPrinted>2016-04-18T16:59:00Z</cp:lastPrinted>
  <dcterms:modified xsi:type="dcterms:W3CDTF">2018-09-25T07:15:00Z</dcterms:modified>
  <cp:revision>2</cp:revision>
  <dc:subject/>
  <dc:title>               宿管科教师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