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　历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说明：原则上不超过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页，请逐项填写，没有涉及的，须填“无”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"/>
        <w:gridCol w:w="630"/>
        <w:gridCol w:w="93"/>
        <w:gridCol w:w="1260"/>
        <w:gridCol w:w="222"/>
        <w:gridCol w:w="513"/>
        <w:gridCol w:w="222"/>
        <w:gridCol w:w="475"/>
        <w:gridCol w:w="458"/>
        <w:gridCol w:w="270"/>
        <w:gridCol w:w="205"/>
        <w:gridCol w:w="645"/>
        <w:gridCol w:w="525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年月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面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婚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特长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地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Email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景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高中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本科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研究生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历</w:t>
            </w:r>
          </w:p>
        </w:tc>
        <w:tc>
          <w:tcPr>
            <w:tcW w:w="89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系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价</w:t>
            </w:r>
          </w:p>
        </w:tc>
        <w:tc>
          <w:tcPr>
            <w:tcW w:w="89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限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确认</w:t>
            </w:r>
          </w:p>
        </w:tc>
        <w:tc>
          <w:tcPr>
            <w:tcW w:w="8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本人申明上述各项信息属实，如与实际不符所造成的一切后果由本人自负。</w:t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签字：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27305</wp:posOffset>
                </wp:positionV>
                <wp:extent cx="561594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24"/>
                              </w:rPr>
                              <w:t>注：请附最高学历证书扫描件电子版，发送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szCs w:val="24"/>
                              </w:rPr>
                              <w:t>zhangbo1992@cau.edu.cn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24"/>
                              </w:rPr>
                              <w:t>上述材料仅作为应聘中国农业大学经济管理学院行政管理岗位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2.7pt;mso-wrap-distance-left:9pt;mso-wrap-distance-right:9pt;mso-wrap-distance-top:0pt;mso-wrap-distance-bottom:0pt;margin-top:2.1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  <w:szCs w:val="24"/>
                        </w:rPr>
                        <w:t>注：请附最高学历证书扫描件电子版，发送至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  <w:szCs w:val="24"/>
                        </w:rPr>
                        <w:t>zhangbo1992@cau.edu.cn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  <w:szCs w:val="24"/>
                        </w:rPr>
                        <w:t>上述材料仅作为应聘中国农业大学经济管理学院行政管理岗位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8:00Z</dcterms:created>
  <dc:creator>yq</dc:creator>
  <dc:description/>
  <cp:keywords/>
  <dc:language>en-US</dc:language>
  <cp:lastModifiedBy>Admin</cp:lastModifiedBy>
  <cp:lastPrinted>2013-10-18T09:12:00Z</cp:lastPrinted>
  <dcterms:modified xsi:type="dcterms:W3CDTF">2018-10-11T02:11:00Z</dcterms:modified>
  <cp:revision>31</cp:revision>
  <dc:subject/>
  <dc:title>农村合作银行、农村信用联社求职申请表</dc:title>
</cp:coreProperties>
</file>