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美大学诚毅学院职员应聘报名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164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为正式就业经历，不包含实习、兼职、在校的学生工作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张小曼</cp:lastModifiedBy>
  <cp:lastPrinted>2017-11-21T11:19:00Z</cp:lastPrinted>
  <dcterms:modified xsi:type="dcterms:W3CDTF">2018-02-27T03:07:00Z</dcterms:modified>
  <cp:revision>111</cp:revision>
  <dc:subject/>
  <dc:title>集美大学诚毅学院教职工应聘岗位报名表</dc:title>
</cp:coreProperties>
</file>