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360"/>
        <w:ind w:firstLine="602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8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海南软件职业技术学院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临时聘用人员需求计划表</w:t>
      </w:r>
    </w:p>
    <w:p>
      <w:pPr>
        <w:pStyle w:val="Normal"/>
        <w:widowControl/>
        <w:spacing w:lineRule="exact" w:line="500"/>
        <w:ind w:firstLine="8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1595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4"/>
        <w:gridCol w:w="593"/>
        <w:gridCol w:w="1383"/>
        <w:gridCol w:w="1917"/>
        <w:gridCol w:w="1683"/>
        <w:gridCol w:w="1080"/>
        <w:gridCol w:w="5220"/>
        <w:gridCol w:w="657"/>
      </w:tblGrid>
      <w:tr>
        <w:trPr>
          <w:trHeight w:val="2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部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岗位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招聘人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性别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资格条件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135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岗位工作要求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招聘方式</w:t>
            </w:r>
          </w:p>
        </w:tc>
      </w:tr>
      <w:tr>
        <w:trPr>
          <w:trHeight w:val="1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年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专业（方向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其他条件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软件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实训室管理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不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周岁及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以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计算机及相关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本科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负责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Windows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等常见操作系统；机房维护与管理；掌握网络互联设备的应用、网络安全知识等；有较好沟通能力、管理能力和协调能力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考试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网络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实训室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管理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计算机类相关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本科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负责实验室管理工作，做好设备耗材的使用登记，培养学生能完成安装操作系统和维护计算机能力，具有较强的计算机应用技能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考试</w:t>
            </w:r>
          </w:p>
        </w:tc>
      </w:tr>
      <w:tr>
        <w:trPr>
          <w:trHeight w:val="7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信息管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实训室管理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计算机或相关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本科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负责信息管理系实训室管理工作，具有较强的计算机维护、常用软件安装与调试及网络应用等能力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考试</w:t>
            </w:r>
          </w:p>
        </w:tc>
      </w:tr>
      <w:tr>
        <w:trPr>
          <w:trHeight w:val="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数码设计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实训室管理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计算机或相关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本科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负责数码设计系实训室管理工作，具有较强的计算机维护、常用软件安装与调试及网络应用等能力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考试</w:t>
            </w:r>
          </w:p>
        </w:tc>
      </w:tr>
      <w:tr>
        <w:trPr>
          <w:trHeight w:val="10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后勤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消防管理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大专及以上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）具备良好的品行和职业道德，有志为学院消防事业做贡献。（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）自愿从事灭火救援工作，服从公安消防部队的管理，符合《消防员职业健康》规定的身体条件。（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）负责学院消防中心管理工作，掌握消防器材使用方法，具备消防应急处理能力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考试</w:t>
            </w:r>
          </w:p>
        </w:tc>
      </w:tr>
      <w:tr>
        <w:trPr>
          <w:trHeight w:val="8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财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报账审核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周岁及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以下（具有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年及以上工作经验的可放宽至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周岁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大专及以上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）负责审核填写报账单；（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）负责凭证、账簿、报表的稽核并编制会计资料清单；（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）负责账务系统中会计资料的备份管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考试</w:t>
            </w:r>
          </w:p>
        </w:tc>
      </w:tr>
    </w:tbl>
    <w:p>
      <w:pPr>
        <w:pStyle w:val="Normal"/>
        <w:widowControl/>
        <w:spacing w:lineRule="exact" w:line="5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53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widowControl/>
      <w:spacing w:lineRule="auto" w:line="360"/>
      <w:jc w:val="left"/>
    </w:pPr>
    <w:rPr>
      <w:rFonts w:ascii="黑体" w:hAnsi="黑体" w:eastAsia="黑体" w:cs="宋体"/>
      <w:b/>
      <w:bCs/>
      <w:kern w:val="0"/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44:00Z</dcterms:created>
  <dc:creator>USER</dc:creator>
  <dc:description/>
  <dc:language>en-US</dc:language>
  <cp:lastModifiedBy>圈圈  つ</cp:lastModifiedBy>
  <cp:lastPrinted>2018-10-19T09:28:00Z</cp:lastPrinted>
  <dcterms:modified xsi:type="dcterms:W3CDTF">2018-10-19T03:16:08Z</dcterms:modified>
  <cp:revision>128</cp:revision>
  <dc:subject/>
  <dc:title>琼软院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