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周双双</cp:lastModifiedBy>
  <cp:lastPrinted>2017-01-22T14:53:00Z</cp:lastPrinted>
  <dcterms:modified xsi:type="dcterms:W3CDTF">2018-03-23T03:47:25Z</dcterms:modified>
  <cp:revision>5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