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一中集美分校（灌口中学）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ThinKPad</cp:lastModifiedBy>
  <cp:lastPrinted>2018-10-23T08:24:00Z</cp:lastPrinted>
  <dcterms:modified xsi:type="dcterms:W3CDTF">2018-10-23T00:25:06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