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440"/>
        <w:jc w:val="both"/>
        <w:rPr>
          <w:rFonts w:ascii="楷体_GB2312;楷体" w:hAnsi="楷体_GB2312;楷体" w:eastAsia="楷体_GB2312;楷体"/>
          <w:b/>
          <w:b/>
          <w:bCs/>
          <w:sz w:val="44"/>
          <w:szCs w:val="44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468755" cy="5689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jc w:val="both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1320"/>
        <w:jc w:val="both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员工履历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部门：</w:t>
      </w:r>
      <w:r>
        <w:rPr>
          <w:rFonts w:ascii="楷体_GB2312;楷体" w:hAnsi="楷体_GB2312;楷体" w:eastAsia="楷体_GB2312;楷体"/>
          <w:sz w:val="24"/>
        </w:rPr>
        <w:t xml:space="preserve">                       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1"/>
        <w:gridCol w:w="528"/>
        <w:gridCol w:w="329"/>
        <w:gridCol w:w="124"/>
        <w:gridCol w:w="6"/>
        <w:gridCol w:w="171"/>
        <w:gridCol w:w="1164"/>
        <w:gridCol w:w="550"/>
        <w:gridCol w:w="364"/>
        <w:gridCol w:w="30"/>
        <w:gridCol w:w="33"/>
        <w:gridCol w:w="394"/>
        <w:gridCol w:w="437"/>
        <w:gridCol w:w="424"/>
        <w:gridCol w:w="100"/>
        <w:gridCol w:w="305"/>
        <w:gridCol w:w="317"/>
        <w:gridCol w:w="343"/>
        <w:gridCol w:w="1649"/>
        <w:gridCol w:w="504"/>
        <w:gridCol w:w="441"/>
        <w:gridCol w:w="869"/>
      </w:tblGrid>
      <w:tr>
        <w:trPr>
          <w:trHeight w:val="624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现  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性 别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籍  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近期二寸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正面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曾用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民 族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出生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ind w:right="-212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出生日期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年    月    日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岗位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职务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ind w:right="-212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ind w:right="-212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政治面貌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入党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团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身份证号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left="0" w:right="-147" w:hanging="98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家庭住址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何年、何月、何地、何单位参加工作</w:t>
            </w:r>
          </w:p>
        </w:tc>
        <w:tc>
          <w:tcPr>
            <w:tcW w:w="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专业技术资格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92" w:hanging="1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获资格时间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2" w:hanging="38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聘任技术职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学 历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left="1" w:right="-105" w:hanging="108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毕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肄、结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业时间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毕 业 院 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2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所学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学 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学 位</w:t>
            </w:r>
          </w:p>
        </w:tc>
      </w:tr>
      <w:tr>
        <w:trPr>
          <w:trHeight w:val="624" w:hRule="exac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进入本单位时间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劳动关系隶属单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员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姓 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出生年月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left="1" w:right="-105" w:hanging="108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与本人关系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现在何地何部门任何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"/>
        <w:gridCol w:w="1072"/>
        <w:gridCol w:w="148"/>
        <w:gridCol w:w="483"/>
        <w:gridCol w:w="10"/>
        <w:gridCol w:w="262"/>
        <w:gridCol w:w="1361"/>
        <w:gridCol w:w="833"/>
        <w:gridCol w:w="165"/>
        <w:gridCol w:w="1456"/>
        <w:gridCol w:w="225"/>
        <w:gridCol w:w="619"/>
        <w:gridCol w:w="1117"/>
        <w:gridCol w:w="1347"/>
      </w:tblGrid>
      <w:tr>
        <w:trPr>
          <w:trHeight w:val="624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系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姓 名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9" w:hanging="79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与本人关系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现在何处、从事何种工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何时、何地受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何种奖励？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80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何时、何地受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何种处分？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32"/>
                <w:szCs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  <w:szCs w:val="32"/>
              </w:rPr>
              <w:t>学习及主要培训经历（自全日制毕业起）</w:t>
            </w:r>
          </w:p>
        </w:tc>
      </w:tr>
      <w:tr>
        <w:trPr>
          <w:trHeight w:val="624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起止时间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学校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院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学历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资格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  <w:szCs w:val="32"/>
              </w:rPr>
              <w:t>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起止年月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单位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部门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任何职务</w:t>
            </w:r>
          </w:p>
        </w:tc>
      </w:tr>
      <w:tr>
        <w:trPr>
          <w:trHeight w:val="624" w:hRule="exac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1635" w:hRule="exac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懂何种外语熟练程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如何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熟悉何种业务与技术有何特长、有何工作业绩，科研成果及著作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其他需说明的问题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本人签字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填表日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填表说明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书写时一律用钢笔或签字笔，并使用碳素或蓝黑墨水，字迹要端正、清楚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表内的年、月、日一律用公历和阿拉伯数字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4.“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照片”一律用近期二寸正面彩色照片。</w:t>
            </w:r>
          </w:p>
        </w:tc>
      </w:tr>
    </w:tbl>
    <w:p>
      <w:pPr>
        <w:pStyle w:val="Normal"/>
        <w:spacing w:lineRule="exact" w:line="604"/>
        <w:ind w:right="340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TW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TW"/>
        </w:rPr>
        <w:t>《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华通创投</w:t>
      </w:r>
      <w:r>
        <w:rPr>
          <w:rFonts w:ascii="仿宋_GB2312;仿宋" w:hAnsi="仿宋_GB2312;仿宋" w:eastAsia="仿宋_GB2312;仿宋"/>
          <w:b/>
          <w:sz w:val="36"/>
          <w:szCs w:val="36"/>
        </w:rPr>
        <w:t>员</w:t>
      </w:r>
      <w:r>
        <w:rPr>
          <w:rFonts w:ascii="仿宋_GB2312;仿宋" w:hAnsi="仿宋_GB2312;仿宋" w:eastAsia="仿宋_GB2312;仿宋"/>
          <w:b/>
          <w:sz w:val="36"/>
          <w:szCs w:val="36"/>
          <w:lang w:eastAsia="zh-TW"/>
        </w:rPr>
        <w:t>工履历表》填表说明</w:t>
      </w:r>
    </w:p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姓名”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>包括少数民族译名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用字要固定。“曾用名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笔名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应填写使用较多、影响较大的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民族”要写全称。如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维吾尔族”、“哈尼族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出生日期”要按公历填写到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：</w:t>
      </w:r>
      <w:r>
        <w:rPr>
          <w:rFonts w:cs="宋体" w:ascii="宋体" w:hAnsi="宋体"/>
          <w:sz w:val="24"/>
        </w:rPr>
        <w:t>2008.09.1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籍贯”填写本人的祖居地</w:t>
      </w: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>指祖父的长期居住地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“籍贯”和“出生地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按现行政区划填写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文化程度”应填写毕业、结业、肄业三种，按国家教育行政部门的规定填写最高阶段的学历。研究生按博士研究生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结、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业、硕士研究生毕（结、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业、研究生班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结、肄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业填写。党校通过全国教育统考招生录取的研究生，亦按此填写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在各类成人高等教育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电大、函大、夜大、职大、业大、管理干部学院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或通过自学考试取得学历的，应具体写明，如：“电大本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专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科毕业”、“自学高考大专毕业”等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各级党校函授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结、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业的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应填写“党校本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专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科函授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结、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业”。各级党校培训、进修一年半以下的，不作为学历填写。不得填写“相当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学历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“何年何月何处参加工作”，具体时间按中央组织部和人事部有关规定填写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“入党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团时间”。入党时间是指确定为预备党员的时间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“</w:t>
      </w:r>
      <w:r>
        <w:rPr>
          <w:rFonts w:ascii="宋体" w:hAnsi="宋体" w:cs="宋体"/>
          <w:sz w:val="24"/>
        </w:rPr>
        <w:t>学习简历”，从全日制毕业学历填起，参加电大、函大、夜大、职大或自学考试等学习的，也要填写；取得学位的要在相应栏目注明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工作经历”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要连续填写，不得间断，因脱产学习间断的，要写明情况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家庭主要成员情况”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填写配偶、父母、子女情况。如本人有合法的养子女、被抚养人、赡养人、被赡养人，应在此栏填写，父母已去世的要注明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国内外主要社会关系情况”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填写与本人关系较密切的亲友，主要包括岳父母、公婆、兄弟姐妹、伯、叔、姑、舅、姨等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庭主要成员和主要社会关系较多，表中填写不下的，可另续页（用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开、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均可，但在填写时请按照履历表格式留出四边）填写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偶、子女及主要社会关系中，有在国（境）外学习、工作、经商、定居或与外国人结婚的，均应填写。如：在某国某地学校学习或某公司做某种工作（或任何种职务）。配偶、子女及主要社会关系中被判刑和受开除党籍、开除公职处分的也应具体写明。如表格中填写不下的，可在“其他需要说明的情况”栏中填写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奖励情况要填写“何时何处何原因受过何种奖励”，要填写经何单位批准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享受待遇的需注明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熟悉何种业务与技术，有何工作业绩、创造发明、科研成果和著作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要具体填写“发明创造、科研成果”要写明名称与鉴定单位，“著作译著”要写明出版或发表情况。  </w:t>
      </w:r>
    </w:p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懂何种外国语言及我国民族语言、熟悉程度如何”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要写明语种和听、说、读、写能力，通过等级考试的要写明何时何单位组织的何级考试；“技能情况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要具体填写，通过等级考试的，写明何时何单位组织的何级考试。 </w:t>
      </w:r>
    </w:p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凡经组织审批同意更改出生时间、参加工作时间、入党入团时间的，有重要政治历史问题并经过组织审查和有结论的，以及本人认为有需要向组织说明的重要情况，应在表中“其他需要说明的情况”栏中填写。</w:t>
      </w:r>
    </w:p>
    <w:p>
      <w:pPr>
        <w:pStyle w:val="Normal"/>
        <w:spacing w:lineRule="exact" w:line="3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</w:p>
    <w:sectPr>
      <w:type w:val="nextPage"/>
      <w:pgSz w:w="11906" w:h="16838"/>
      <w:pgMar w:left="85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11:00Z</dcterms:created>
  <dc:creator>lxy</dc:creator>
  <dc:description/>
  <dc:language>en-US</dc:language>
  <cp:lastModifiedBy>数学家fx</cp:lastModifiedBy>
  <cp:lastPrinted>2018-02-02T10:54:00Z</cp:lastPrinted>
  <dcterms:modified xsi:type="dcterms:W3CDTF">2018-10-24T03:26:25Z</dcterms:modified>
  <cp:revision>6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