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0"/>
        </w:rPr>
      </w:pPr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巴中职业技术学院公开</w:t>
      </w:r>
      <w:bookmarkStart w:id="0" w:name="OLE_LINK1"/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招聘</w:t>
      </w:r>
      <w:bookmarkEnd w:id="0"/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学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0"/>
        </w:rPr>
        <w:t>院副院长</w:t>
      </w:r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报名表</w:t>
      </w:r>
    </w:p>
    <w:p>
      <w:pPr>
        <w:pStyle w:val="Normal"/>
        <w:snapToGrid w:val="false"/>
        <w:spacing w:lineRule="atLeast" w:line="240"/>
        <w:ind w:firstLine="1120"/>
        <w:jc w:val="right"/>
        <w:rPr/>
      </w:pPr>
      <w:r>
        <w:rPr/>
        <w:t>报名岗位：学院副院长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60"/>
        <w:gridCol w:w="848"/>
        <w:gridCol w:w="389"/>
        <w:gridCol w:w="812"/>
        <w:gridCol w:w="299"/>
        <w:gridCol w:w="835"/>
        <w:gridCol w:w="284"/>
        <w:gridCol w:w="8"/>
        <w:gridCol w:w="984"/>
        <w:gridCol w:w="116"/>
        <w:gridCol w:w="876"/>
        <w:gridCol w:w="284"/>
        <w:gridCol w:w="512"/>
        <w:gridCol w:w="1709"/>
      </w:tblGrid>
      <w:tr>
        <w:trPr>
          <w:trHeight w:val="68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专业技术职务</w:t>
            </w:r>
          </w:p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行政职务</w:t>
            </w:r>
          </w:p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习经历从大学填起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  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及配偶子女移居国（境）外的情况</w:t>
            </w:r>
          </w:p>
        </w:tc>
        <w:tc>
          <w:tcPr>
            <w:tcW w:w="8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包括外国国籍、永久居留权、长期居留许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，具体情况为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_________________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无。</w:t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在企业兼职（任职）的情况</w:t>
            </w:r>
          </w:p>
        </w:tc>
        <w:tc>
          <w:tcPr>
            <w:tcW w:w="83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，具体情况为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________________________________________________________________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无。</w:t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学术兼职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绩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五年的主要学术成果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获奖情况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设想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想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请结合应聘学院的实际情况，从专业建设、人才引进与培养、教学科研工作等方面提出工作思路、目标及举措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表中填写的信息均真实有效，如有不实之处，本人愿意承担相关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申请人（签名）：  </w:t>
            </w:r>
          </w:p>
          <w:p>
            <w:pPr>
              <w:pStyle w:val="Normal"/>
              <w:spacing w:lineRule="exact" w:line="400"/>
              <w:ind w:firstLine="493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ind w:right="-9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注：表格空间不够可自行调整扩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8:00Z</dcterms:created>
  <dc:creator>shao cx</dc:creator>
  <dc:description/>
  <cp:keywords/>
  <dc:language>en-US</dc:language>
  <cp:lastModifiedBy>GT16E41</cp:lastModifiedBy>
  <cp:lastPrinted>2017-08-08T11:27:00Z</cp:lastPrinted>
  <dcterms:modified xsi:type="dcterms:W3CDTF">2018-04-23T07:18:00Z</dcterms:modified>
  <cp:revision>2</cp:revision>
  <dc:subject/>
  <dc:title>巴中职业技术学院公开招聘学院副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