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龙州县劳动保障监察大队招聘劳动保障监察员简  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因我县劳动保障监察大队部分劳动保障监察员离职，为补充人员空缺，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据工作需要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决定按照公开、平等、竞争、择优的原则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现面向社会公开递补招聘劳动保障监察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名。现将有关事项公布如下：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岗位及人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劳动保障监察大队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劳动保障监察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考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纪守法，身体健康，具有良好的品行和符合岗位要求的工作能力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学专科及以上学历，专业不限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工作岗位的特殊性，限男性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:0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30—17: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人力资源和社会保障局（三楼人力资源开发股）。地址：龙州县龙州镇独山路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提交材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凭个人身份证、户口簿、学历（学位）证书、有关资格证书、获奖证书报名。以上提供的证件均为原件，同时提供复印件各一份。另交近期一寸同底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填写报名登记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如实填写《报名登记表》一式一份，并提交有关证件及材料给县人社局进行资格预审，通过资格预审者由县人社局做好登记造册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面试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人选的确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社局对通过资格预审者提供的报名材料及《报名登记表》进行资格复审，并在报名时间结束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对报名人员进行筛选。入围面试的报名者由县人社局通知面试，未入围的不再另行通知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面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由县人力资源和社会保障局组织实施。面试结果在面试结束后当场公布。面试不合格者，不得确定为考核人选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面试时间和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和地点另行通知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聘用及待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县编外人员聘用程序签订聘用合同，聘用人员的工资标准按照我县编外人员的工资标准执行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本简章未尽事宜由龙州县人力资源和社会保障局负责解释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30013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049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县劳动监察大队招聘劳动保障监察协管员报名登记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州县人力资源和社会保障局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134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</w:rPr>
    </w:pPr>
    <w:r>
      <w:rPr>
        <w:rFonts w:cs="宋体" w:ascii="宋体" w:hAnsi="宋体"/>
        <w:sz w:val="30"/>
      </w:rPr>
      <w:fldChar w:fldCharType="begin"/>
    </w:r>
    <w:r>
      <w:rPr>
        <w:sz w:val="30"/>
        <w:rFonts w:cs="宋体" w:ascii="宋体" w:hAnsi="宋体"/>
      </w:rPr>
      <w:instrText xml:space="preserve"> PAGE </w:instrText>
    </w:r>
    <w:r>
      <w:rPr>
        <w:sz w:val="30"/>
        <w:rFonts w:cs="宋体" w:ascii="宋体" w:hAnsi="宋体"/>
      </w:rPr>
      <w:fldChar w:fldCharType="separate"/>
    </w:r>
    <w:r>
      <w:rPr>
        <w:sz w:val="30"/>
        <w:rFonts w:cs="宋体" w:ascii="宋体" w:hAnsi="宋体"/>
      </w:rPr>
      <w:t>2</w:t>
    </w:r>
    <w:r>
      <w:rPr>
        <w:sz w:val="30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2:00Z</dcterms:created>
  <dc:creator>hd</dc:creator>
  <dc:description/>
  <dc:language>en-US</dc:language>
  <cp:lastModifiedBy>Administrator</cp:lastModifiedBy>
  <cp:lastPrinted>2018-10-31T17:45:00Z</cp:lastPrinted>
  <dcterms:modified xsi:type="dcterms:W3CDTF">2018-10-31T10:03:39Z</dcterms:modified>
  <cp:revision>7</cp:revision>
  <dc:subject/>
  <dc:title>根据工作需要，经龙州县人民政府同意，现面向社会招聘编外工作人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