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黑体;SimHei"/>
          <w:bCs/>
          <w:sz w:val="32"/>
          <w:szCs w:val="32"/>
          <w:lang w:val="en-US" w:eastAsia="en-US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  <w:lang w:val="en-US" w:eastAsia="en-US"/>
        </w:rPr>
        <w:t>1</w:t>
      </w:r>
    </w:p>
    <w:p>
      <w:pPr>
        <w:pStyle w:val="Normal"/>
        <w:spacing w:lineRule="exact" w:line="700"/>
        <w:jc w:val="center"/>
        <w:rPr/>
      </w:pPr>
      <w:r>
        <w:rPr/>
        <w:t>成都市温江区政通小学校</w:t>
      </w:r>
      <w:r>
        <w:rPr/>
        <w:t>2018</w:t>
      </w:r>
      <w:r>
        <w:rPr/>
        <w:t>年下半年面向社会招聘教职工岗位表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49"/>
        <w:gridCol w:w="709"/>
        <w:gridCol w:w="861"/>
        <w:gridCol w:w="3251"/>
        <w:gridCol w:w="2117"/>
        <w:gridCol w:w="4828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0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应聘资格条件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  <w:t>成都市温江区政通小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12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国语言文学类，小学教育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国语言文学，课程与教学论（语文），学科教学（语文），小学教育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12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数学类，小学教育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数学，课程与教学论（数学），学科教学（数学），小学教育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12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英语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英语语言文学，课程与教学论（英语），学科教学（英语）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及以上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英语四级及以上。</w:t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本科：音乐与舞蹈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音乐学，音乐，课程与教学论（音乐），学科教学（音乐）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12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体育学，体育，课程与教学论（体育），学科教学（体育）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12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美术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美术学，美术，课程与教学论（美术），学科教学（美术）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70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生物科学类，物理学类，化学类，科学教育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生物学，物理学，化学，课程与教学论（生物），课程与教学论（物理），课程与教学论（化学），学科教学（生物），学科教学（物理），学科教学（化学），科学与技术教育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计算机类，教育技术学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计算机科学与技术，计算机技术，教育技术学，现代教育技术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12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会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经济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类，财政学类，金融学类，经济与贸易类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会计学，财务管理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用经济学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会计学，企业管理（财务管理）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bCs/>
          <w:sz w:val="42"/>
          <w:szCs w:val="42"/>
        </w:rPr>
      </w:pPr>
      <w:r>
        <w:rPr>
          <w:rFonts w:eastAsia="方正小标宋简体;Arial Unicode MS" w:cs="Times New Roman" w:ascii="Times New Roman" w:hAnsi="Times New Roman"/>
          <w:bCs/>
          <w:sz w:val="42"/>
          <w:szCs w:val="4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bCs/>
          <w:sz w:val="42"/>
          <w:szCs w:val="42"/>
        </w:rPr>
      </w:pPr>
      <w:r>
        <w:rPr>
          <w:rFonts w:eastAsia="方正小标宋简体;Arial Unicode MS" w:cs="Times New Roman" w:ascii="Times New Roman" w:hAnsi="Times New Roman"/>
          <w:bCs/>
          <w:sz w:val="42"/>
          <w:szCs w:val="42"/>
        </w:rPr>
      </w:r>
    </w:p>
    <w:p>
      <w:pPr>
        <w:pStyle w:val="Normal"/>
        <w:spacing w:lineRule="exact" w:line="700"/>
        <w:jc w:val="center"/>
        <w:rPr/>
      </w:pPr>
      <w:r>
        <w:rPr/>
        <w:t>成都市温江区鹏程小学校</w:t>
      </w:r>
      <w:r>
        <w:rPr/>
        <w:t>2018</w:t>
      </w:r>
      <w:r>
        <w:rPr/>
        <w:t>年下半年面向社会招聘教职工岗位表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23"/>
        <w:gridCol w:w="739"/>
        <w:gridCol w:w="708"/>
        <w:gridCol w:w="709"/>
        <w:gridCol w:w="3261"/>
        <w:gridCol w:w="2098"/>
        <w:gridCol w:w="5100"/>
      </w:tblGrid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0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应聘资格条件</w:t>
            </w:r>
          </w:p>
        </w:tc>
      </w:tr>
      <w:tr>
        <w:trPr>
          <w:trHeight w:val="600" w:hRule="atLeast"/>
        </w:trPr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成都市温江区鹏程小学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12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国语言文学类，小学教育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国语言文学，课程与教学论（语文），学科教学（语文），小学教育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12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数学类，小学教育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数学，课程与教学论（数学），学科教学（数学），小学教育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55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英语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英语语言文学，课程与教学论（英语），学科教学（英语）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及以上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英语四级及以上。</w:t>
            </w:r>
          </w:p>
        </w:tc>
      </w:tr>
      <w:tr>
        <w:trPr>
          <w:trHeight w:val="557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本科：音乐与舞蹈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音乐学，音乐，课程与教学论（音乐），学科教学（音乐）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12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体育学，体育，课程与教学论（体育），学科教学（体育）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12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美术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美术学，美术，课程与教学论（美术），学科教学（美术）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727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生物科学类，物理学类，化学类，科学教育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生物学，物理学，化学，课程与教学论（生物），课程与教学论（物理），课程与教学论（化学），学科教学（生物），学科教学（物理），学科教学（化学），科学与技术教育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12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计算机类，教育技术学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计算机科学与技术，计算机技术，教育技术学，现代教育技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12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会计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经济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类，财政学类，金融学类，经济与贸易类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会计学，财务管理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用经济学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会计学，企业管理（财务管理）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</w:tc>
      </w:tr>
    </w:tbl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/>
          <w:bCs/>
          <w:sz w:val="42"/>
          <w:szCs w:val="42"/>
        </w:rPr>
      </w:pPr>
      <w:r>
        <w:rPr>
          <w:rFonts w:eastAsia="方正小标宋简体;Arial Unicode MS" w:ascii="Times New Roman" w:hAnsi="Times New Roman"/>
          <w:bCs/>
          <w:sz w:val="42"/>
          <w:szCs w:val="4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/>
          <w:bCs/>
          <w:sz w:val="42"/>
          <w:szCs w:val="42"/>
        </w:rPr>
      </w:pPr>
      <w:r>
        <w:rPr>
          <w:rFonts w:eastAsia="方正小标宋简体;Arial Unicode MS" w:ascii="Times New Roman" w:hAnsi="Times New Roman"/>
          <w:bCs/>
          <w:sz w:val="42"/>
          <w:szCs w:val="4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小标宋简体;Arial Unicode MS"/>
          <w:bCs/>
          <w:sz w:val="42"/>
          <w:szCs w:val="42"/>
        </w:rPr>
        <w:t>成都市温江区光华实验中学校</w:t>
      </w:r>
      <w:r>
        <w:rPr>
          <w:rFonts w:eastAsia="方正小标宋简体;Arial Unicode MS" w:cs="Times New Roman" w:ascii="Times New Roman" w:hAnsi="Times New Roman"/>
          <w:bCs/>
          <w:sz w:val="42"/>
          <w:szCs w:val="42"/>
        </w:rPr>
        <w:t>2018</w:t>
      </w:r>
      <w:r>
        <w:rPr>
          <w:rFonts w:ascii="Times New Roman" w:hAnsi="Times New Roman" w:cs="Times New Roman" w:eastAsia="方正小标宋简体;Arial Unicode MS"/>
          <w:bCs/>
          <w:sz w:val="42"/>
          <w:szCs w:val="42"/>
        </w:rPr>
        <w:t>年下半年面向社会招聘教职工岗位表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29"/>
        <w:gridCol w:w="709"/>
        <w:gridCol w:w="709"/>
        <w:gridCol w:w="709"/>
        <w:gridCol w:w="2827"/>
        <w:gridCol w:w="2120"/>
        <w:gridCol w:w="5826"/>
      </w:tblGrid>
      <w:tr>
        <w:trPr>
          <w:trHeight w:val="6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应聘资格条件</w:t>
            </w:r>
          </w:p>
        </w:tc>
      </w:tr>
      <w:tr>
        <w:trPr>
          <w:trHeight w:val="600" w:hRule="atLeast"/>
        </w:trPr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成都市温江区光华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实验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中学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代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122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语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国语言文学类；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国语言文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课程与教学论（语文），学科教学（语文）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122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数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数学类；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数学，课程与教学论（数学），学科教学（数学）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英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英语语言文学，课程与教学论（英语），学科教学（英语）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及以上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英语四级及以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物理学类；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物理学，课程与教学论（物理），学科教学（物理）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化学类；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化学，课程与教学论（化学），学科教学（化学）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思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政治学类，思想政治教育；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政治学，思想政治教育，课程与教学论（思政），学科教学（思政）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历史学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历史学，课程与教学论（历史），学科教学（历史）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生物科学类；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生物学，课程与教学论（生物），学科教学（生物）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地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地理科学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资源环境科学，资源科学与工程；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地理学，课程与教学论（地理），学科教学（地理）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体育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体育学，体育，课程与教学论（体育），学科教学（体育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初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心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心理学类；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心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理健康教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应用心理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若报考者曾获得地市级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初中及以上学段教师资格证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044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会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经济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类，财政学类，金融学类，经济与贸易类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会计学，财务管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用经济学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会计学，企业管理（财务管理）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职称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bCs/>
          <w:kern w:val="0"/>
          <w:sz w:val="30"/>
          <w:szCs w:val="30"/>
          <w:lang w:val="en-US" w:eastAsia="en-US"/>
        </w:rPr>
      </w:pPr>
      <w:r>
        <w:rPr>
          <w:rFonts w:eastAsia="仿宋_GB2312;Arial Unicode MS" w:cs="Times New Roman" w:ascii="Times New Roman" w:hAnsi="Times New Roman"/>
          <w:bCs/>
          <w:kern w:val="0"/>
          <w:sz w:val="30"/>
          <w:szCs w:val="30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Leaidx">
    <w:name w:val="leaidx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30"/>
      <w:szCs w:val="24"/>
    </w:rPr>
  </w:style>
  <w:style w:type="character" w:styleId="Char7">
    <w:name w:val="正文文本 Char"/>
    <w:qFormat/>
    <w:rPr>
      <w:kern w:val="2"/>
      <w:sz w:val="21"/>
      <w:szCs w:val="22"/>
    </w:rPr>
  </w:style>
  <w:style w:type="character" w:styleId="Char8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3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08:00Z</dcterms:created>
  <dc:creator>hp001</dc:creator>
  <dc:description/>
  <cp:keywords/>
  <dc:language>en-US</dc:language>
  <cp:lastModifiedBy>scott</cp:lastModifiedBy>
  <cp:lastPrinted>2018-08-01T11:13:00Z</cp:lastPrinted>
  <dcterms:modified xsi:type="dcterms:W3CDTF">2018-08-0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