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台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黄岩大环房地产开发有限公司、台州市黄岩大环物业服务有限公司公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招聘工作人员报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</w:t>
      </w:r>
    </w:p>
    <w:p>
      <w:pPr>
        <w:pStyle w:val="Normal"/>
        <w:ind w:firstLine="105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18-11-08T03:14:55Z</dcterms:modified>
  <cp:revision>5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