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融越金融控股有限公司</w:t>
      </w:r>
      <w:r>
        <w:rPr/>
        <w:t>2018</w:t>
      </w:r>
      <w:r>
        <w:rPr/>
        <w:t>年社会招聘岗位需求表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765"/>
        <w:gridCol w:w="825"/>
        <w:gridCol w:w="945"/>
        <w:gridCol w:w="1065"/>
        <w:gridCol w:w="855"/>
        <w:gridCol w:w="3960"/>
        <w:gridCol w:w="3982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16"/>
                <w:szCs w:val="16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招聘职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岗位职责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2"/>
              </w:rPr>
            </w:pPr>
            <w:r>
              <w:rPr>
                <w:rFonts w:ascii="方正小标宋简体" w:hAnsi="方正小标宋简体" w:eastAsia="方正小标宋简体"/>
                <w:sz w:val="22"/>
              </w:rPr>
              <w:t>岗位要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融越金融控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经理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企业管理、工商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总经理，参与公司经营管理与重大决策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组织起草协管职能（业务）领域管理制度、流程，经批准后组织实施并进行监督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据总经理分工，对协管部门进行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持部门之间的工作协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总经理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体健康，遵纪守法，无不良记录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金融行业连续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大中型企业高管或银行分行中层及以上管理岗位工作经验，掌握投资、小贷、保理、融资租赁、担保等类金融行业业务流程，熟悉行业政策及法律法规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很强的市场敏感度和判断力，很强的决策能力和公关能力，具有良好的风险防控能力和抗压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出色的全局观和领导能力，良好的职业操守。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深投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负责组织建立健全本部门相关管理制度和工作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负责集团各业务领域行业、市场政策研究，参与集团及各业务板块战略规划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投资项目的日常管理工作，包括：项目接洽、筛选、投资及投后管理等，承担业务指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负责公司创新产品及创新业务模式研究，推动建立标准化产品体系并形成经济效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建立并维护与重要客户、政府机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管机关及合作伙伴的商务关系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体健康，遵纪守法，无不良记录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大中型投资公司，银行投资银行部、基金、证券、保险等机构投资岗位相关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及以上团队管理经验和独立的项目运作经验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扎实的投融资理论基础，熟悉企业投融资行业政策及相关业务知识；具有投融资、资本运营、并购重组等实操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F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律师从业资格证书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市场开拓能力、谈判能力、分析决策能力和计划执行能力，具有良好的商务素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投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投资项目的日常管理工作，包括：项目接洽、筛选、投资及投后管理等工作，承担业务指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负责公司创新产品及创新业务模式研究，推动建立标准化产品体系并形成经济效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公司新设板块的组建，包括：前期可研、机构注册及团队组建等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悉和掌握行业政策及市场信息，负责撰写各类调研报告、经营分析报告，为经营决策提供支持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身体健康，遵纪守法，无不良记录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及以上大中型投资公司，银行投资银行部、基金、证券、保险等机构投资岗位相关工作经验，具备独立的项目运作经验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扎实的投融资理论基础，熟悉企业投融资行业政策及相关业务知识；具有投融资、资本运营、并购重组等实操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F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律师从业资格证书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市场开拓能力、谈判能力、分析决策能力及计划执行能力，具有良好的商务素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38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职审批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、审计、财务会计、经济金融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制定公司授信审批制度，优化审批流程，提高审批效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公司各权属企业授信业务进行独立合规性审查和审批、风险评估及尽职审查，提供独立分析意见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建立客户信用评级体系，支持授信审批决策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搭建集团化风控管理体系，对各权属企业风险防控情况进行日常监督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了解和掌握最新监管政策及行业信息，撰写各类行业分析报告、风险评估报告，为风险决策提供支持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金融行业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授信审批工作经验，有银行授信审批工作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F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律师从业资格证书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逻辑思维能力、决策分析能力及综合研判能力，具有良好的风险防控能力和抗压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融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审计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据公司年度经营目标和全面预算，负责预测公司资金需求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公司资金的流动性管理，根据项目资金投放及回笼匹配资金，做好资金的统存、统贷、统借及统还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负责拓展公司融资渠道，寻找融资资本；负责全面规划投融资项目并监督项目执行情况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组织实施公司资金管理的各项工作，提高资金使用效率，降低资金使用成本，实现资金保值增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大中型金融机构或银行工作经验，掌握银行及非银渠道融资资源，具有丰富的融资实操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分析与决策能力、沟通能力、计划与执行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法务专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资产管理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、审计、经济金融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，负责组织建立健全与本部门职责相关的制度，经批准后实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负责法律事务与诉讼管理，包括：制度审核、合同审核、法律文书审核、各类纠纷的处理等，为公司提供专业的法律评估意见与建议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合规性审核，包括：对公司各类业务进行法律合规性审核，对公司重大经营决策及重大经济事项进行法律论证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追偿与清欠：协助部门负责人，负责对公司收购的不良资产进行处置，协同业务部门进行不良资产清收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金融行业连续工作经验，具有法院、律师事务所、金融机构法务工作经验者优先，具有不良资产处置实操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悉金融行业相关法律法规，具有律师执业资格证书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逻辑思维能力、决策分析能力及综合研判能力，具有解决复杂问题的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龙信小额贷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贷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微贷业务合作渠道的建设和维护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微贷业务合作渠道的准入尽职调查及准入后管理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负责微贷业务信贷产品设计及营销推广工作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微贷业务的客户准入、业务受理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金融行业相关工作经验，具有银行零售信贷、市场营销或互联网金融产品营销或业务受理经验者优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较强的业务开拓能力和创新能力，良好的风险防控能力和抗压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融越融资租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公司管理层，制定中长期业务发展规划并组织落实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制定部门工作制度和业务流程，并监督执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年度经营计划，组织本部门月（季）度计划的编制、分解与下达，把控整体业务进度，督导重点项目，确保部门业绩指标的达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制定营销、客户准入计划，负责客户信用评价及产品推广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业务项目初审调查工作，做好前期风险管理与内部控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考核指标的分解、下达和团队激励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企业投融资业务，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金融行业相关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管理岗位经验，有融资租赁或银行从业经验者优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国家相关行业政策，掌握相关业务流程，有较强的业务开拓能力和创新能力，良好的风险防控能力和抗压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良好的团队管理能力和业务资源整合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3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并完成公司下达的业务发展目标，负责租赁业务市场开拓与营销，客户关系维护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收集市场和行业信息，编写产品创新、研发及项目服务方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租赁项目的尽职调查、业务洽谈与实施，负责独立完成项目尽职报告的撰写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租赁签约项目的执行和监控，收集和反馈租赁项目及租赁标的物信息，监控并督促租赁款的回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租后管理，定期跟踪检查客户和项目情况，撰写租后管理报告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企业投融资业务，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保理、租赁等信贷行业工作经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信贷、财税、企业管理知识，了解国家及地方与金融、信贷、担保等相关的法律法规；具有较强的业务开拓能力和创新能力，良好的风险防控能力和抗压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品需求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、软件工程、数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市场调研与需求分析：研究了解市场及客户需求，对需求进行分析，编写系统可行性分析报告、立项报告、需求说明书等相关文档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产品规划与设计：制作系统原型，撰写需求规格说明书、产品设计说明书，划分产品功能的优先级，对产品销售及售后支持等进行规划分析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系统验收测试与周期改进：跟踪系统研发的整个过程，辅助进行系统验收的相关测试，根据用户反馈提出系统周期改进的方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系统宣介与推广：整理系统宣传、推广材料，向公司内外部用户宣传介绍和推广公司系统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需求分析、产品设计相关工作经验，有金融行业需求分析、产品设计工作经验者优先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软件开发流程，熟悉需求分析、产品设计的过程、方法，能熟练编写各种需求分析、产品设计文档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较强的语言表达能力和良好的文字写作水平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37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av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软件开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、软件工程、数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信息化建设、开发与维护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业务信息系统的需求调研、系统建设方案提议、外购和自建系统开发过程中的需求对接与协调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开发规范与流程独立完成模块的设计、编码、测试以及相关文档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系统业务平台管理维护工作及其他信息化支持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软件开发经验，有金融行业软件开发经验者优先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2E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相关技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SP/Servlet/JMS/JDBC/JST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熟悉应用主流开发框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pringMVC/Hibemate/Struts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Oracl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YSQ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至少其中一个数据库管理及应用，熟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Q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语言开发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练使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clips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yEclips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omca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ebLogi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L/SQ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工具进行应用程序的开发调试及部署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良好的学习创新能力，沟通交流和协作能力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3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信国际商业保理（天津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公司管理层，制定中长期业务发展规划并组织落实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制定部门工作制度和业务流程，并监督执行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年度经营计划，组织本部门月（季）度计划的编制、分解与下达，把控整体业务进度，督导重点项目，确保部门业绩指标的达成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制定营销、客户准入计划，负责客户信用评价及产品推广工作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业务项目初审调查工作，做好前期风险管理与内部控制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考核指标的分解、下达和团队激励工作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企业投融资业务，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金融行业相关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管理岗位经验，有保理或银行从业经验者优先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国家相关行业政策，掌握相关业务流程，具有较强的业务开拓能力和创新能力，良好的风险防控能力和抗压能力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良好的团队管理能力和业务资源整合能力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务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并完成公司下达的业务发展目标，负责保理业务市场开拓与营销，维护客户关系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收集市场和行业信息，设计保理服务方案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保理项目业务洽谈、现场调查、合同签署等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项目贷后管理工作，定期跟踪检查客户和项目情况，监控并督促应收款项的回收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企业投融资业务，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银行、保理、租赁等信贷行业工作经验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银行信贷、商业保理行业业务流程，熟悉信贷、法律、财务、担保等相关知识，具有较强的业务开拓能力和创新能力，良好的风险防控能力和抗压能力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龙信股权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企业管理、工商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制定公司战略规划、年度经营计划及任务目标，对任务目标进行分解并确保达成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建立健全公司统一、高效的组织体系和工作体系，确保经营管理的合规高效运转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公司日常经营管理工作，对各类投资项目进行指导与监督，包括：投前调研、投资分析、投后管理等，合理控制项目投资风险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建立并维持与重要客户、政府机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管机关、合作伙伴的商务关系，建立业务渠道，挖掘潜在业务机会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组建高效团队，打造团队核心竞争力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董事会交办的其他工作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大中型金融机构投融资、股权投资、资本运营及并购重组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高层管理岗位工作经验；熟悉国内资本市场及相关金融产品，具有业务实操经验；熟悉相关法律法规，具有较强的风险防控能力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较强的决策判断和解决复杂问题的能力，较强的统筹规划和组织协调能力，较强的市场开拓和行业资源整合能力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F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P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R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II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律师等相关资格证书者优先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出色的领导能力和全局观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B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硕士优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公司管理层制定中长期业务发展规划，并组织落实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制定部门工作制度和业务流程，并监督执行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年度经营计划，组织本部门月（季）度计划的编制、分解与下达，把控整体业务进度，督导重点项目，确保部门业绩指标的达成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带领团队，拓展投资业务，开发投资项目源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带领团队，做好投资项目的开发与尽调、投资谈判与支持及投后管理工作，确保项目增值并安全退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部门考核指标的分解、下达和团队激励工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基金从业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大中型金融机构投融资、股权投资、资本运营及并购重组工作经验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管理岗位工作经验，熟知国家产业政策和法律法规，具有集团公司、上市公司、国有大中型企业资产管理、投资分析及资本运作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一定的财务、法务、管理知识，对相关行业的盈利模式、发展方向和投资惯例有一定的掌握，熟悉中国新三板挂板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P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运作规则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悉股权运作流程和规范，了解资本市场运作，精通行业分析、竞争分析和财务数据分析；具有较强的业务开拓能力和创新能力，良好的风险防控能力和抗压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丰富的项目资源及商业谈判经验，指导团队开展投前、投中及投后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4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B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硕士优先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会计、经济金融、投资、统计、法律、管理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根据公司战略发展需要，协助部门负责人拓展投资业务、开发投资项目源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对投资项目进行开发与筛选，评估项目的投资价值与风险，并跟踪项目公司发展动态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对投资项目进行评估，对项目进行前期尽职调查，独立撰写项目投资建议书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部门负责人进行项目谈判与实施等工作，独立完成项目投资过程中的协议起草、方案制定、可行性评估及后期项目支持等工作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助投后管理工作，监控和分析投后项目的经营情况，确保项目增值并安全退出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基金从业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股权投资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P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并购重组相关工作经验，熟知国家相关产业政策和法律法规，具有知名专业投资机构、会计师事务所工作经验者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一定的财务、法务、管理知识经验，了解中国新三板挂板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P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运作规则；掌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运作流程和规范，了解资本市场运作，熟练掌握行业分析、竞争分析，理解企业关键成功要素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一定的项目资源及商业谈判经验，对项目有较强的财务营运分析、成本控制及成本核算能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独立撰写投融资方案，具备独立拓展投融资项目的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</w:tc>
      </w:tr>
      <w:tr>
        <w:trPr>
          <w:trHeight w:val="3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融越财富管理公司（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财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济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、经济、财务、市场营销类等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，特别优秀者年龄可适当放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理财产品销售，完成公司下达的业务指标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客户辅导，包括：对客户进行理财、财务、投融资知识辅导，协助客户了解和认知风险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客户方案制定，包括：全面了解客户财务状况及需求，完成客户需求分析，为客户量身定制投资方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理财产品营销，包括：机构及个人客户的开发，维护及营销渠道建设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体健康，遵纪守法，无不良记录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银行、信托、保险、证券、基金公司等金融机构从业经验，有理财产品销售工作经验，有良好的行业资源、客户资源及私人银行理财工作经验者优先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悉投资理财业务，掌握国家及行业相关法律法规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出色的市场营销能力，良好的客户服务能力和风险防控能力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度的责任心和敬业精神，良好的职业操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融越金控人力资源部</w:t>
      </w:r>
    </w:p>
    <w:p>
      <w:pPr>
        <w:pStyle w:val="Normal"/>
        <w:ind w:firstLine="9920"/>
        <w:jc w:val="left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李玉红</dc:creator>
  <dc:description/>
  <cp:keywords/>
  <dc:language>en-US</dc:language>
  <cp:lastModifiedBy>张援</cp:lastModifiedBy>
  <cp:lastPrinted>2018-10-18T15:52:00Z</cp:lastPrinted>
  <dcterms:modified xsi:type="dcterms:W3CDTF">2018-11-07T03:02:00Z</dcterms:modified>
  <cp:revision>2</cp:revision>
  <dc:subject/>
  <dc:title>融越金控2018年秋季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