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融越金融控股有限公司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校园</w:t>
      </w:r>
      <w:r>
        <w:rPr/>
        <w:t>招聘岗位需求表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"/>
        <w:gridCol w:w="1665"/>
        <w:gridCol w:w="765"/>
        <w:gridCol w:w="825"/>
        <w:gridCol w:w="10807"/>
      </w:tblGrid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16"/>
                <w:szCs w:val="16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招聘职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招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地点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录用条件</w:t>
            </w:r>
          </w:p>
        </w:tc>
      </w:tr>
      <w:tr>
        <w:trPr>
          <w:trHeight w:val="113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融越金融控股有限公司旗下所有子公司（含筹备中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届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良好的学习能力、逻辑思维能力和语言表达能力；具有较强的责任意识和团队合作精神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硕士研究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，博士生年龄不限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境内高校毕业生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届全国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8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”、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”院校及各省重点院校全日制本科及以上学历的应届毕业生，能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之前取得相关毕业证、学位证、报到证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境外院校毕业生：应当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毕业，能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底之前取得学历、学位证书及教育部学历学位认证，且毕业院校须入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QS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世界大学排名，特别优秀者院校条件可适当放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务会计、经济金融、投资、统计、审计、法律、管理、计算机、软件工程、数理类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F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P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R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I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律师等相关资格证书者优先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</w:rPr>
        <w:t>融越金控人力资源部</w:t>
      </w:r>
    </w:p>
    <w:p>
      <w:pPr>
        <w:pStyle w:val="Normal"/>
        <w:ind w:firstLine="9920"/>
        <w:jc w:val="left"/>
        <w:rPr/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11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45:00Z</dcterms:created>
  <dc:creator>李玉红</dc:creator>
  <dc:description/>
  <cp:keywords/>
  <dc:language>en-US</dc:language>
  <cp:lastModifiedBy>张援</cp:lastModifiedBy>
  <cp:lastPrinted>2018-10-18T15:52:00Z</cp:lastPrinted>
  <dcterms:modified xsi:type="dcterms:W3CDTF">2018-11-07T03:12:00Z</dcterms:modified>
  <cp:revision>7</cp:revision>
  <dc:subject/>
  <dc:title>融越金控2018年秋季招聘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