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 w:eastAsia="方正小标宋简体"/>
          <w:b/>
          <w:bCs/>
          <w:kern w:val="0"/>
          <w:sz w:val="28"/>
          <w:szCs w:val="28"/>
        </w:rPr>
        <w:t>年镇属企业（直管公司）员工招聘专业要求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04"/>
        <w:gridCol w:w="567"/>
        <w:gridCol w:w="567"/>
        <w:gridCol w:w="4253"/>
        <w:gridCol w:w="1275"/>
      </w:tblGrid>
      <w:tr>
        <w:trPr>
          <w:trHeight w:val="12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6"/>
              </w:rPr>
              <w:t>报考类别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6"/>
              </w:rPr>
              <w:t>招聘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6"/>
              </w:rPr>
              <w:t>招聘人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6"/>
              </w:rPr>
              <w:t>学历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6"/>
              </w:rPr>
              <w:t>岗位任职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6"/>
              </w:rPr>
              <w:t>年总收入</w:t>
            </w:r>
          </w:p>
        </w:tc>
      </w:tr>
      <w:tr>
        <w:trPr>
          <w:trHeight w:val="122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6"/>
              </w:rPr>
              <w:t>A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行政管理、汉语言文学、新闻传播学类、人力资源管理、档案管理、计算机软件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44"/>
              </w:rPr>
              <w:t>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全日制普通高等学校本科及以上学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具备良好的文字功底，熟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OFF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等办公软件操作。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u w:val="single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u w:val="single"/>
              </w:rPr>
              <w:t>7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u w:val="single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  <w:u w:val="single"/>
              </w:rPr>
              <w:t>年</w:t>
            </w:r>
          </w:p>
        </w:tc>
      </w:tr>
      <w:tr>
        <w:trPr>
          <w:trHeight w:val="104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6"/>
              </w:rPr>
              <w:t>B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会计学、审计学、财务管理、工程造价、资产评估、预结算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44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应聘工程造价专业人员需具备造价员证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6"/>
              </w:rPr>
              <w:t>C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建筑学、土木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44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熟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Auto 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软件等行业软件，具有两年以上工程建设管理经验。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6"/>
              </w:rPr>
              <w:t>D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项目管理、经济管理、房地产经营管理、工商行政管理、管理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44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具有园区和项目运营管理工作经验。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6"/>
              </w:rPr>
              <w:t>E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法学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44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熟悉工商管理、企业注销、税务管理、法律事件处理等业务，能独立负责起草和审核相关的法律文件及合同，具有相关法务工作经验。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6"/>
              </w:rPr>
              <w:t>F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土地资源管理、土地规划与利用、土地管理、测绘工程、测量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44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6"/>
              </w:rPr>
              <w:t>G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不限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具备土地管理、开发工作经验。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6"/>
              </w:rPr>
              <w:t>H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计算机科学与技术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4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大专或以上学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有二年以上网络维护和电脑维修工作经验。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6"/>
              </w:rPr>
              <w:t>I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不限专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44"/>
              </w:rPr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有一年以上物业管理工作经验，熟悉企业水、电气系统安装、维护管理工作，且具有电工职业资格证书。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6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  <w:t xml:space="preserve">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6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2:00Z</dcterms:created>
  <dc:creator>微软用户</dc:creator>
  <dc:description/>
  <cp:keywords/>
  <dc:language>en-US</dc:language>
  <cp:lastModifiedBy>Bill Gates</cp:lastModifiedBy>
  <cp:lastPrinted>2018-11-08T09:37:00Z</cp:lastPrinted>
  <dcterms:modified xsi:type="dcterms:W3CDTF">2018-11-08T02:30:00Z</dcterms:modified>
  <cp:revision>52</cp:revision>
  <dc:subject/>
  <dc:title>2018年大沥镇镇属集体企业员工招聘启事</dc:title>
</cp:coreProperties>
</file>